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iCs/>
          <w:sz w:val="32"/>
          <w:szCs w:val="32"/>
        </w:rPr>
      </w:pPr>
      <w:r>
        <w:rPr>
          <w:rFonts w:cs="PT Astra Serif" w:ascii="PT Astra Serif" w:hAnsi="PT Astra Serif"/>
          <w:b/>
          <w:i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iCs/>
          <w:sz w:val="32"/>
          <w:szCs w:val="32"/>
        </w:rPr>
      </w:pPr>
      <w:r>
        <w:rPr>
          <w:rFonts w:cs="PT Astra Serif" w:ascii="PT Astra Serif" w:hAnsi="PT Astra Serif"/>
          <w:b/>
          <w:iCs/>
          <w:sz w:val="32"/>
          <w:szCs w:val="32"/>
        </w:rPr>
        <w:t>Выполнение индикативных показателей и оценка эффективности реализации муниципальных программ администрации МО «Цильнинский район» по итогам 6 месяцев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ий отчет по результатам мониторинга муниципальных программ подготовлен 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МО "Цильнинский район"  от 06.10.2020 </w:t>
      </w:r>
      <w:r>
        <w:rPr>
          <w:rFonts w:cs="PT Astra Serif" w:ascii="PT Astra Serif" w:hAnsi="PT Astra Serif"/>
          <w:sz w:val="28"/>
          <w:szCs w:val="28"/>
        </w:rPr>
        <w:t xml:space="preserve">года  №574-П «Об утверждении  Правил разработки, реализации и оценки эффективности муниципальных программ  муниципального образования «Цильнинский район» Ульяновской области, 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ечню муниципальных программ МО «Цильнинский район», утверждённому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МО "Цильнинский район"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от 07 февраля 2022 №52-П, в 2022 году в Цильнинском районе реализовываются 21 муниципальная программа, заказчиками которых выступают администрация МО «Цильнинский район»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дведомственные учреждения администрации МО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и структурные подразделения в сферах образования, культуры, здравоохранения,  социальной поддержке и защиты населения, жилищно-коммунального хозяйства, строительства и транспорта, управления имуществом, правопорядка, экологии, средств массового информирования, агентства по развитию сельских территори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анализа реализации муниципальных программ Управлением экономического и стратегического развития был проведен анализ степени достижения целевых индикаторов муниципальных програм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е количество утвержденных и необходимых к достижению целевых индикаторов составило 133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которые показатели программ достигаются без финансового обеспе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6 месяцев </w:t>
      </w:r>
      <w:r>
        <w:rPr>
          <w:rFonts w:cs="PT Astra Serif" w:ascii="PT Astra Serif" w:hAnsi="PT Astra Serif"/>
          <w:sz w:val="28"/>
          <w:szCs w:val="28"/>
        </w:rPr>
        <w:t xml:space="preserve">2022г степень достижения целевых индикаторов муниципальных программ составила 56,4% (41 целевой показатель достигнут на 100%). Остальные показатели будут достигнуты в текущем году.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rPr>
          <w:rFonts w:ascii="PT Astra Serif" w:hAnsi="PT Astra Serif" w:eastAsia="ArialMT;Arial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  </w:t>
      </w: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PT Astra Serif" w:hAnsi="PT Astra Serif" w:eastAsia="ArialMT;Arial" w:cs="Arial"/>
          <w:b/>
          <w:b/>
          <w:bCs/>
          <w:iCs/>
          <w:sz w:val="22"/>
          <w:szCs w:val="22"/>
        </w:rPr>
      </w:pPr>
      <w:r>
        <w:rPr>
          <w:rFonts w:eastAsia="ArialMT;Arial" w:cs="Arial" w:ascii="PT Astra Serif" w:hAnsi="PT Astra Serif"/>
          <w:b/>
          <w:bCs/>
          <w:i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8"/>
        <w:gridCol w:w="1809"/>
        <w:gridCol w:w="1560"/>
        <w:gridCol w:w="85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Наименован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</w:t>
            </w:r>
            <w:bookmarkStart w:id="0" w:name="_Hlk104969274"/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 месяцев</w:t>
            </w:r>
            <w:bookmarkEnd w:id="0"/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202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циальная     поддержка населения Цильнинского района Ульян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Всего – 40 549,55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ОБ - 32430,40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МБ – 811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5438,43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3740,44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69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38,0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42,4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2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tLeast" w:line="100"/>
        <w:ind w:left="709" w:hanging="709"/>
        <w:jc w:val="both"/>
        <w:rPr>
          <w:rFonts w:ascii="PT Astra Serif" w:hAnsi="PT Astra Serif" w:eastAsia="ArialMT;Arial" w:cs="PT Astra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ArialMT;Arial" w:cs="PT Astra Serif" w:ascii="PT Astra Serif" w:hAnsi="PT Astra Serif"/>
          <w:b/>
          <w:bCs/>
          <w:i/>
          <w:iCs/>
          <w:kern w:val="2"/>
          <w:sz w:val="28"/>
          <w:szCs w:val="28"/>
        </w:rPr>
        <w:t xml:space="preserve">Подпрограмма «Развитие мер социальной поддержки отдельных категорий граждан» 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816"/>
        <w:gridCol w:w="1560"/>
        <w:gridCol w:w="850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№</w:t>
            </w:r>
            <w:r>
              <w:rPr>
                <w:rFonts w:cs="PT Astra Serif" w:ascii="PT Astra Serif" w:hAnsi="PT Astra Serif"/>
                <w:kern w:val="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Наименования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редусмотрено в бюджете тыс. руб.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Освоено средств тыс. руб.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 месяцев</w:t>
            </w:r>
            <w:r>
              <w:rPr>
                <w:rFonts w:cs="PT Astra Serif" w:ascii="PT Astra Serif" w:hAnsi="PT Astra Serif"/>
                <w:kern w:val="2"/>
              </w:rPr>
              <w:t xml:space="preserve"> 202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римечание (сроки освоения средств в полном объеме)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</w:rPr>
              <w:t xml:space="preserve"> </w:t>
            </w:r>
            <w:r>
              <w:rPr>
                <w:rFonts w:eastAsia="ArialMT;Arial" w:cs="PT Astra Serif" w:ascii="PT Astra Serif" w:hAnsi="PT Astra Serif"/>
                <w:b/>
                <w:bCs/>
                <w:kern w:val="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Всего 37992,15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ОБ – 31830,40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МБ – 616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15141,68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13740,4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14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40,0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43,2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2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highlight w:val="lightGray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Ежемесячная денежная выплата Почётным гражданам Цильни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Б - 8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highlight w:val="lightGray"/>
              </w:rPr>
            </w:pPr>
            <w:r>
              <w:rPr>
                <w:rFonts w:cs="PT Astra Serif" w:ascii="PT Astra Serif" w:hAnsi="PT Astra Serif"/>
                <w:kern w:val="2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Ежемесячная денежная выплата пенсии за выслугу лет муниципальных служащих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Б - 376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95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5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highlight w:val="lightGray"/>
              </w:rPr>
            </w:pPr>
            <w:r>
              <w:rPr>
                <w:rFonts w:cs="PT Astra Serif" w:ascii="PT Astra Serif" w:hAnsi="PT Astra Serif"/>
                <w:kern w:val="2"/>
                <w:highlight w:val="lightGray"/>
              </w:rPr>
            </w:r>
          </w:p>
        </w:tc>
      </w:tr>
      <w:tr>
        <w:trPr>
          <w:trHeight w:val="12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рганизация деятельности работы Совета ветеранов МО «Цильнинский район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Б – 13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highlight w:val="lightGray"/>
              </w:rPr>
            </w:pPr>
            <w:r>
              <w:rPr>
                <w:rFonts w:cs="PT Astra Serif" w:ascii="PT Astra Serif" w:hAnsi="PT Astra Serif"/>
                <w:kern w:val="2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4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казание адресной помощ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Б - 13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9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highlight w:val="lightGray"/>
              </w:rPr>
            </w:pPr>
            <w:r>
              <w:rPr>
                <w:rFonts w:cs="PT Astra Serif" w:ascii="PT Astra Serif" w:hAnsi="PT Astra Serif"/>
                <w:kern w:val="2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5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Культурно-массовые мероприят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Б - 9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3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highlight w:val="lightGray"/>
              </w:rPr>
            </w:pPr>
            <w:r>
              <w:rPr>
                <w:rFonts w:cs="PT Astra Serif" w:ascii="PT Astra Serif" w:hAnsi="PT Astra Serif"/>
                <w:kern w:val="2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Реализация государственных полномочий по опеке и попечительству в отношении детей-сирот и детей, оставшихся без попечения родител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Б - 3183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37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43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highlight w:val="lightGray"/>
              </w:rPr>
            </w:pPr>
            <w:r>
              <w:rPr>
                <w:rFonts w:cs="PT Astra Serif" w:ascii="PT Astra Serif" w:hAnsi="PT Astra Serif"/>
                <w:kern w:val="2"/>
                <w:highlight w:val="lightGray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rPr>
          <w:rFonts w:ascii="PT Astra Serif" w:hAnsi="PT Astra Serif" w:eastAsia="ArialMT;Arial" w:cs="PT Astra Serif"/>
          <w:b/>
          <w:b/>
          <w:i/>
          <w:i/>
          <w:iCs/>
          <w:sz w:val="28"/>
          <w:szCs w:val="28"/>
        </w:rPr>
      </w:pP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емья и де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4"/>
        <w:gridCol w:w="1816"/>
        <w:gridCol w:w="1701"/>
        <w:gridCol w:w="85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 месяцев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2022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Семья и де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- 600,0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-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78,5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,2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709" w:hanging="709"/>
        <w:rPr>
          <w:rFonts w:ascii="PT Astra Serif" w:hAnsi="PT Astra Serif" w:eastAsia="ArialMT;Arial" w:cs="PT Astra Serif"/>
          <w:b/>
          <w:b/>
          <w:bCs/>
          <w:i/>
          <w:i/>
          <w:iCs/>
          <w:sz w:val="28"/>
          <w:szCs w:val="28"/>
        </w:rPr>
      </w:pPr>
      <w:r>
        <w:rPr>
          <w:rFonts w:eastAsia="ArialMT;Arial" w:cs="PT Astra Serif" w:ascii="PT Astra Serif" w:hAnsi="PT Astra Serif"/>
          <w:b/>
          <w:bCs/>
          <w:i/>
          <w:iCs/>
          <w:sz w:val="28"/>
          <w:szCs w:val="28"/>
        </w:rPr>
        <w:t>Подпрограмма «Доступная среда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14"/>
        <w:gridCol w:w="170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 месяце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  <w:highlight w:val="red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highlight w:val="r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ArialMT;Arial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bCs/>
                <w:sz w:val="22"/>
                <w:szCs w:val="22"/>
              </w:rPr>
              <w:t>Доступная среда</w:t>
            </w:r>
          </w:p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еспечение доступными услугами общественных бань насел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 МБ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709" w:hanging="709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Улучшение условий и охраны труда в муниципальном образовании «Цильнинский район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14"/>
        <w:gridCol w:w="170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 месяце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ArialMT;Arial" w:cs="PT Astra Serif"/>
                <w:b/>
                <w:b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Улучшение условий и охраны труд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в муниципальном образовании «Цильнинский район»</w:t>
            </w:r>
          </w:p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рганизация обучения руководителей и специлистов предприятий,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МБ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обучения 3 кв</w:t>
            </w:r>
          </w:p>
        </w:tc>
      </w:tr>
    </w:tbl>
    <w:p>
      <w:pPr>
        <w:pStyle w:val="Normal"/>
        <w:numPr>
          <w:ilvl w:val="1"/>
          <w:numId w:val="4"/>
        </w:numPr>
        <w:snapToGrid w:val="false"/>
        <w:ind w:left="709" w:hanging="709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iCs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одействие занятости населения Цильнинского района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72"/>
        <w:gridCol w:w="1502"/>
        <w:gridCol w:w="766"/>
        <w:gridCol w:w="22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воено средств тыс. руб.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 месяцев</w:t>
            </w:r>
            <w:r>
              <w:rPr>
                <w:rFonts w:cs="PT Astra Serif" w:ascii="PT Astra Serif" w:hAnsi="PT Astra Serif"/>
              </w:rPr>
              <w:t xml:space="preserve"> 2022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Содействие занятости населения</w:t>
            </w:r>
            <w:r>
              <w:rPr>
                <w:rFonts w:eastAsia="ArialMT;Arial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ArialMT;Arial" w:cs="PT Astra Serif" w:ascii="PT Astra Serif" w:hAnsi="PT Astra Serif"/>
                <w:b/>
                <w:sz w:val="22"/>
                <w:szCs w:val="22"/>
              </w:rPr>
              <w:t>Цильн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МБ</w:t>
            </w:r>
            <w:r>
              <w:rPr>
                <w:rFonts w:cs="PT Astra Serif" w:ascii="PT Astra Serif" w:hAnsi="PT Astra Serif"/>
                <w:b/>
                <w:bCs/>
                <w:kern w:val="2"/>
              </w:rPr>
              <w:t xml:space="preserve">  551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18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рганиизация и проведение временного трудоустройства несовершеннолетних граждан в возрасте 14-18 лет в свободное от учебы время или на время канику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34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highlight w:val="red"/>
              </w:rPr>
            </w:pPr>
            <w:r>
              <w:rPr>
                <w:rFonts w:cs="PT Astra Serif" w:ascii="PT Astra Serif" w:hAnsi="PT Astra Serif"/>
                <w:kern w:val="2"/>
                <w:highlight w:val="r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рганизация и проведение оплачиваемых общественн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eastAsia="PT Astra Serif" w:cs="PT Astra Serif" w:ascii="PT Astra Serif" w:hAnsi="PT Astra Serif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</w:rPr>
              <w:t>206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red"/>
              </w:rPr>
            </w:pPr>
            <w:r>
              <w:rPr>
                <w:rFonts w:cs="PT Astra Serif" w:ascii="PT Astra Serif" w:hAnsi="PT Astra Serif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6. 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14"/>
        <w:gridCol w:w="1560"/>
        <w:gridCol w:w="85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 месяце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МБ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red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red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red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eastAsia="Times New Roman CYR" w:cs="PT Astra Serif"/>
          <w:b/>
          <w:b/>
          <w:iCs/>
          <w:sz w:val="28"/>
          <w:szCs w:val="28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sz w:val="28"/>
          <w:szCs w:val="28"/>
        </w:rPr>
        <w:t>«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>Социальная    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за </w:t>
      </w:r>
      <w:r>
        <w:rPr>
          <w:rFonts w:cs="PT Astra Serif" w:ascii="PT Astra Serif" w:hAnsi="PT Astra Serif"/>
          <w:b/>
          <w:iCs/>
          <w:sz w:val="28"/>
          <w:szCs w:val="28"/>
        </w:rPr>
        <w:t>6 месяцев</w:t>
      </w: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 2022 года.</w:t>
      </w:r>
    </w:p>
    <w:p>
      <w:pPr>
        <w:pStyle w:val="Normal"/>
        <w:widowControl w:val="false"/>
        <w:ind w:left="709" w:hanging="709"/>
        <w:jc w:val="both"/>
        <w:rPr>
          <w:rFonts w:ascii="PT Astra Serif" w:hAnsi="PT Astra Serif" w:eastAsia="Arial" w:cs="Arial"/>
          <w:b/>
          <w:b/>
          <w:bCs/>
          <w:sz w:val="28"/>
          <w:szCs w:val="28"/>
          <w:lang w:eastAsia="hi-IN" w:bidi="hi-IN"/>
        </w:rPr>
      </w:pPr>
      <w:r>
        <w:rPr>
          <w:rFonts w:eastAsia="Arial" w:cs="Arial" w:ascii="PT Astra Serif" w:hAnsi="PT Astra Serif"/>
          <w:b/>
          <w:bCs/>
          <w:i/>
          <w:iCs/>
          <w:sz w:val="28"/>
          <w:szCs w:val="28"/>
          <w:lang w:eastAsia="hi-IN" w:bidi="hi-IN"/>
        </w:rPr>
        <w:t>1.1 Подпрограмма «Развитие мер социальной поддержки отдельных категорий граждан</w:t>
      </w:r>
      <w:r>
        <w:rPr>
          <w:rFonts w:eastAsia="Arial" w:cs="Arial" w:ascii="PT Astra Serif" w:hAnsi="PT Astra Serif"/>
          <w:b/>
          <w:bCs/>
          <w:sz w:val="28"/>
          <w:szCs w:val="28"/>
          <w:lang w:eastAsia="hi-IN" w:bidi="hi-IN"/>
        </w:rPr>
        <w:t xml:space="preserve">»         </w:t>
      </w:r>
    </w:p>
    <w:tbl>
      <w:tblPr>
        <w:tblW w:w="96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76"/>
        <w:gridCol w:w="1701"/>
        <w:gridCol w:w="240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 месяце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022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граждан, обеспеченных мерами социальной поддержки, от общего числа граждан, имеющих право на меры социальной поддержки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54,0 % Выполнение эффективно</w:t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граждан с доходами ниже величины прожиточного минимума от общего количества жителей Цильнинского района (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 xml:space="preserve">50,5% Выполнение эффективно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1.2.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емья и дети»</w:t>
      </w:r>
    </w:p>
    <w:tbl>
      <w:tblPr>
        <w:tblW w:w="96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72"/>
        <w:gridCol w:w="1701"/>
        <w:gridCol w:w="2423"/>
      </w:tblGrid>
      <w:tr>
        <w:trPr>
          <w:trHeight w:val="94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 месяце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022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3" w:hanging="46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2%</w:t>
            </w:r>
          </w:p>
          <w:p>
            <w:pPr>
              <w:pStyle w:val="Normal"/>
              <w:snapToGrid w:val="false"/>
              <w:ind w:left="37" w:hanging="3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полнение      эффективно, показатель будет достигнут к 31 декабря 2022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Ежегодное увеличение доли семей, вовлеченных в культурно-массовые мероприятия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3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shd w:fill="FFFFFF" w:val="clear"/>
              </w:rPr>
              <w:t>Выполнение      эффективно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3. </w:t>
      </w:r>
      <w:r>
        <w:rPr>
          <w:rFonts w:eastAsia="ArialMT;Arial" w:cs="PT Astra Serif" w:ascii="PT Astra Serif" w:hAnsi="PT Astra Serif"/>
          <w:b/>
          <w:bCs/>
          <w:i/>
          <w:iCs/>
          <w:sz w:val="28"/>
          <w:szCs w:val="28"/>
        </w:rPr>
        <w:t>Подпрограмма «Доступная среда»</w:t>
      </w:r>
    </w:p>
    <w:tbl>
      <w:tblPr>
        <w:tblW w:w="968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72"/>
        <w:gridCol w:w="1701"/>
        <w:gridCol w:w="2437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 месяце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022г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овышение уровня доступности объектов социальной культуры 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  <w:t>5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    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4. </w:t>
      </w: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Улучшение условий и охраны труда в муниципальном образовании «Цильнинский район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701"/>
        <w:gridCol w:w="241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 месяце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022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142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оведение обучения руководителей и специалистов предприятий, учреждений по охране труда и пожарной безопасности, чел. к базовому значению 2021г. – 5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0% Выполнение эффективно Плановый показатель 2022 г. – 53 человека. </w:t>
            </w:r>
          </w:p>
        </w:tc>
      </w:tr>
    </w:tbl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ArialMT;Arial" w:cs="PT Astra Serif" w:ascii="PT Astra Serif" w:hAnsi="PT Astra Serif"/>
          <w:b/>
          <w:sz w:val="28"/>
          <w:szCs w:val="28"/>
        </w:rPr>
        <w:t xml:space="preserve">1.5. </w:t>
      </w:r>
      <w:r>
        <w:rPr>
          <w:rFonts w:eastAsia="ArialMT;Arial" w:cs="PT Astra Serif" w:ascii="PT Astra Serif" w:hAnsi="PT Astra Serif"/>
          <w:b/>
          <w:i/>
          <w:iCs/>
          <w:sz w:val="28"/>
          <w:szCs w:val="28"/>
        </w:rPr>
        <w:t>Подпрограмма «Содействие занятости населения Цильнинского района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4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" w:ascii="PT Astra Serif" w:hAnsi="PT Astra Serif"/>
              </w:rPr>
              <w:t xml:space="preserve">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 месяцев</w:t>
            </w:r>
            <w:r>
              <w:rPr>
                <w:rFonts w:cs="PT Astra Serif" w:ascii="PT Astra Serif" w:hAnsi="PT Astra Serif"/>
              </w:rPr>
              <w:t xml:space="preserve"> 2022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здание временных рабочих мест для несовершеннолетних граждан в возрасте от 14 до 18 лет, желающих работать в свободное от учебы врем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8% Выполнение эффекти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здание рабочих мест для проведения общественных оплачиваемых работ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нижение уровня безработицы на конец года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1,4% 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1.6.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</w:t>
      </w:r>
    </w:p>
    <w:tbl>
      <w:tblPr>
        <w:tblW w:w="95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701"/>
        <w:gridCol w:w="1701"/>
        <w:gridCol w:w="231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Принятый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индикативный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показатель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Фактическое выполнение за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 месяцев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2022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ероприятий, проведенных с участием социально ориентированных некоммерческих организаций (далее - СО НКО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СО НКО, получивших субсидии из бюджета муниципального образования «Цильнинский район»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информационных материалов, опубликованных в периодических печатных средствах массовой информации, освещающих деятельность СО НК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8,5% Выполнение к 31.12.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привлеченных СО НКО добровольцев (волонтеров) для реализации проект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3,3% Выполнение к 31.12.202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>
          <w:rFonts w:eastAsia="ArialMT;Arial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 </w:t>
      </w:r>
      <w:r>
        <w:rPr>
          <w:rFonts w:cs="PT Astra Serif" w:ascii="PT Astra Serif" w:hAnsi="PT Astra Serif"/>
          <w:bCs/>
          <w:iCs/>
          <w:sz w:val="28"/>
          <w:szCs w:val="28"/>
        </w:rPr>
        <w:t>6 месяцев</w:t>
      </w:r>
      <w:r>
        <w:rPr>
          <w:rFonts w:cs="PT Astra Serif" w:ascii="PT Astra Serif" w:hAnsi="PT Astra Serif"/>
          <w:sz w:val="28"/>
          <w:szCs w:val="28"/>
        </w:rPr>
        <w:t xml:space="preserve"> 2022 года составляет 38%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«Социальная     поддержка населения Цильнинского района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iCs/>
          <w:sz w:val="28"/>
          <w:szCs w:val="28"/>
        </w:rPr>
        <w:t>6 месяцев</w:t>
      </w:r>
      <w:r>
        <w:rPr>
          <w:rFonts w:cs="PT Astra Serif" w:ascii="PT Astra Serif" w:hAnsi="PT Astra Serif"/>
          <w:sz w:val="28"/>
          <w:szCs w:val="28"/>
        </w:rPr>
        <w:t xml:space="preserve"> 2022 года составляет 56,7%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bCs/>
          <w:sz w:val="28"/>
          <w:szCs w:val="28"/>
        </w:rPr>
        <w:t>. 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"/>
        <w:gridCol w:w="2829"/>
        <w:gridCol w:w="6"/>
        <w:gridCol w:w="1554"/>
        <w:gridCol w:w="6"/>
        <w:gridCol w:w="1553"/>
        <w:gridCol w:w="6"/>
        <w:gridCol w:w="844"/>
        <w:gridCol w:w="6"/>
        <w:gridCol w:w="2121"/>
        <w:gridCol w:w="6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Наименования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редусмотрено в бюджете тыс. руб. на 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Освоено средств тыс. руб.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 месяцев</w:t>
            </w:r>
            <w:r>
              <w:rPr>
                <w:rFonts w:cs="PT Astra Serif" w:ascii="PT Astra Serif" w:hAnsi="PT Astra Serif"/>
                <w:kern w:val="2"/>
              </w:rPr>
              <w:t xml:space="preserve"> 2022г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% осв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ормирование благоприятного инвестиционного климата и развитие малого и среднего предпринимательства, предприятий бытового обслуживания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 муниципальном образовании «Цильнинский район» Ульяновской области</w:t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МБ</w:t>
            </w:r>
            <w:r>
              <w:rPr>
                <w:rFonts w:cs="PT Astra Serif" w:ascii="PT Astra Serif" w:hAnsi="PT Astra Serif"/>
                <w:b/>
                <w:bCs/>
                <w:kern w:val="2"/>
              </w:rPr>
              <w:t xml:space="preserve"> 2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62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3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</w:tr>
      <w:tr>
        <w:trPr/>
        <w:tc>
          <w:tcPr>
            <w:tcW w:w="950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8"/>
                <w:szCs w:val="28"/>
              </w:rPr>
              <w:t>2.1. Подпрограмма «Развитие инвестиционной деятельности в муниципальном образовании «Цильнинский район» Ульянов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витие инвестиционной 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582" w:hanging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ое обеспечение деятельности на территории МО «Цильнинский район» путем размещения информационных материалов в районной газете «Цильнинские новости» на сайте администрации района, в т.ч. формирование привлекательного образа района для потенциальных инвесторов, изготовление стен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58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8"/>
                <w:szCs w:val="28"/>
              </w:rPr>
              <w:t>2.2. 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витие малого и среднего предпринимательства, предприятий бытового обслужи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49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</w:p>
          <w:p>
            <w:pPr>
              <w:pStyle w:val="Style21"/>
              <w:snapToGrid w:val="false"/>
              <w:ind w:left="49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Б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2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,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ствование субъектов малого и среднего предпринимательства ко Дню российского предпринимательства, ко Дню работников торговли с опубликованием информации в районной газете «Цильнинские новости», на сайте администрации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49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держка деятельности, обеспечение функционирования АНО «Центр развития предпринимательства» Цильнинского района Ульян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31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iCs/>
          <w:sz w:val="28"/>
          <w:szCs w:val="28"/>
        </w:rPr>
        <w:t xml:space="preserve">за </w:t>
      </w:r>
      <w:r>
        <w:rPr>
          <w:rFonts w:cs="PT Astra Serif" w:ascii="PT Astra Serif" w:hAnsi="PT Astra Serif"/>
          <w:b/>
          <w:iCs/>
          <w:sz w:val="28"/>
          <w:szCs w:val="28"/>
        </w:rPr>
        <w:t>6 месяцев</w:t>
      </w:r>
      <w:r>
        <w:rPr>
          <w:rFonts w:cs="Times New Roman" w:ascii="PT Astra Serif" w:hAnsi="PT Astra Serif"/>
          <w:b/>
          <w:iCs/>
          <w:sz w:val="28"/>
          <w:szCs w:val="28"/>
        </w:rPr>
        <w:t xml:space="preserve"> 2022 года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2.1. Подпрограмма «Развитие инвестиционной деятельности в муниципальном образовании «Цильнинский район» Ульяновской области»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989"/>
        <w:gridCol w:w="22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 2022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 месяце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022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рабочих мест в ходе реализации инвестиционных про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,4% 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2.2. 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</w:r>
    </w:p>
    <w:tbl>
      <w:tblPr>
        <w:tblW w:w="988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701"/>
        <w:gridCol w:w="1701"/>
        <w:gridCol w:w="250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Фактическое выполнение за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 месяцев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2022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овых показателей создания новых рабочих мест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3%, Выполнение эффективно</w:t>
            </w:r>
          </w:p>
        </w:tc>
      </w:tr>
      <w:tr>
        <w:trPr>
          <w:trHeight w:val="8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хранение числа субъектов малого и среднего предпринимательства, (в % к базовому значению 2019г. – 514 единиц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МП на 01.05.2022г – 521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хранение числа занятых в сегменте малого и среднего предпринимательства, на предприятиях бытового обслуживания, (в % к базовому значению 2019г.– 235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01.04.2022 – 2356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плановых показателей по налоговым поступлениям от субъектов малого и среднего предпринимательства (в % к базовому значению 2019г.– 12,3 млн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лановый показатель на 2022г.-13,04 млн. руб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поступление налогов от СМП в 1полугодии.2022г – 14,51 млн. руб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учшение условий ведения предпринимательской деятельности для индивидуальных предпринимателей, применяющих патентную систему налогообложения (количество ИП, применяющих патентную систему налогообложения), тыс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% 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 (НПД), накопленным итогом, тыс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% Выполнение эффективно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объектов имущества, переданных самозанятым гражданам из состава перечней государственного 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 xml:space="preserve">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bookmarkStart w:id="1" w:name="_Hlk101863299"/>
      <w:r>
        <w:rPr>
          <w:rFonts w:cs="PT Astra Serif" w:ascii="PT Astra Serif" w:hAnsi="PT Astra Serif"/>
          <w:sz w:val="28"/>
          <w:szCs w:val="28"/>
        </w:rPr>
        <w:t xml:space="preserve">за 6 месяцев 2022 года составляет 30,5%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bookmarkEnd w:id="1"/>
      <w:r>
        <w:rPr>
          <w:rFonts w:cs="PT Astra Serif" w:ascii="PT Astra Serif" w:hAnsi="PT Astra Serif"/>
          <w:sz w:val="28"/>
          <w:szCs w:val="28"/>
        </w:rPr>
        <w:tab/>
        <w:t>Эффективность реализации программы «</w:t>
      </w:r>
      <w:r>
        <w:rPr>
          <w:rFonts w:cs="PT Astra Serif" w:ascii="PT Astra Serif" w:hAnsi="PT Astra Serif"/>
          <w:bCs/>
          <w:sz w:val="28"/>
          <w:szCs w:val="28"/>
        </w:rPr>
        <w:t xml:space="preserve">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за 6 месяцев 2022 года составляет 100,25%.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2" w:name="_Hlk71030487"/>
      <w:bookmarkStart w:id="3" w:name="Par1"/>
      <w:bookmarkStart w:id="4" w:name="Par870"/>
      <w:bookmarkStart w:id="5" w:name="Par3942"/>
      <w:bookmarkStart w:id="6" w:name="Par3993"/>
      <w:bookmarkStart w:id="7" w:name="Par4219"/>
      <w:bookmarkEnd w:id="2"/>
      <w:bookmarkEnd w:id="3"/>
      <w:bookmarkEnd w:id="4"/>
      <w:bookmarkEnd w:id="5"/>
      <w:bookmarkEnd w:id="6"/>
      <w:bookmarkEnd w:id="7"/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Муниципальная программа </w:t>
      </w:r>
      <w:r>
        <w:rPr>
          <w:rFonts w:cs="PT Astra Serif" w:ascii="PT Astra Serif" w:hAnsi="PT Astra Serif"/>
          <w:b/>
          <w:sz w:val="28"/>
          <w:szCs w:val="28"/>
        </w:rPr>
        <w:t>«Развитие муниципального управления в муниципальном образовании «Цильнинский район» Ульяновской области»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3"/>
        <w:gridCol w:w="1842"/>
        <w:gridCol w:w="2127"/>
        <w:gridCol w:w="85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Освоено средств тыс. руб. за 6 месяцев 2022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 xml:space="preserve">Программа </w:t>
            </w:r>
            <w:r>
              <w:rPr>
                <w:rFonts w:cs="PT Astra Serif" w:ascii="PT Astra Serif" w:hAnsi="PT Astra Serif"/>
                <w:b/>
                <w:bCs/>
              </w:rPr>
              <w:t>«Развитие муниципального управления в муниципальном образовании «Цильнинский район» Ульяновской области»</w:t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2665,91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ФБ - 832,88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- 1089,4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- 50785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27596,28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  <w:t>260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  <w:t>74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417,56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69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2,4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1,3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8,3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8"/>
                <w:szCs w:val="28"/>
              </w:rPr>
              <w:t>3.1. Подпрограмма Развитие муниципальной службы муниципального образования «Цильнинский район» Ульяновской област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Развитие муниципальной службы муниципального образования «Цильнинский район»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МБ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87,7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6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35,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Style22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3.2. 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3"/>
        <w:gridCol w:w="1843"/>
        <w:gridCol w:w="2126"/>
        <w:gridCol w:w="85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«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2478,21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ФБ – 832,88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– 1089,40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8055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27529,08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ФБ – 260,75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ОБ – 417,56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Б – 2685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0"/>
                <w:szCs w:val="20"/>
              </w:rPr>
              <w:t>52,4%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31,3%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38,3%</w:t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33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Развитие муниципального управления в муниципальном образовании «Цильнинский район» Ульяновской области» за 6 месяцев 2022 года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3"/>
        <w:gridCol w:w="1701"/>
        <w:gridCol w:w="1701"/>
        <w:gridCol w:w="2556"/>
      </w:tblGrid>
      <w:tr>
        <w:trPr>
          <w:trHeight w:val="11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нятый индикативный показатель на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актическое выполнение з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 месяцев 2022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11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униципальных служащих и технических работников, получивших дополнительное профессиональное образование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>16,6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>Обучение планируется в 3,4 квартал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13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униципальных служащих и технических работников, принявших участие в региональных форумах, семинарах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Mangal" w:ascii="PT Astra Serif" w:hAnsi="PT Astra Serif"/>
                <w:sz w:val="22"/>
                <w:szCs w:val="22"/>
              </w:rPr>
              <w:t xml:space="preserve">52,4% Выполнение эффективно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Mangal" w:ascii="PT Astra Serif" w:hAnsi="PT Astra Serif"/>
                <w:sz w:val="22"/>
                <w:szCs w:val="22"/>
              </w:rPr>
              <w:t xml:space="preserve">участие планируется в 3,4 квартале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олжностей муниципальной службы, на которые сформирован кадровый резер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роведённых мероприятий по проведению ремонтных работ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тивных зданий, помещений, находящихся в собственност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Цильнинский район»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 материально-техническому, информационном, транспортному и иному обеспечению деятельности органов местного самоуправления муниципального образования «Цильнинский район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Mangal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bookmarkStart w:id="8" w:name="_Hlk71030487"/>
      <w:bookmarkStart w:id="9" w:name="_Hlk102026869"/>
      <w:bookmarkEnd w:id="8"/>
      <w:bookmarkEnd w:id="9"/>
      <w:r>
        <w:rPr>
          <w:rFonts w:cs="PT Astra Serif" w:ascii="PT Astra Serif" w:hAnsi="PT Astra Serif"/>
          <w:kern w:val="2"/>
          <w:sz w:val="28"/>
          <w:szCs w:val="28"/>
        </w:rPr>
        <w:t>На 01.07.2022 года освоение финансовых средств по муниципальной программе «Развитие муниципального управления в муниципальном образовании «Цильнинский район» Ульяновской области» за 6 месяцев 2022г. составляет 52,4%. Освоение денежных средств в полном объеме планируется к 31.12.2022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kern w:val="2"/>
          <w:sz w:val="28"/>
          <w:szCs w:val="28"/>
        </w:rPr>
        <w:t>Эффективность реализации программы «Развитие муниципального управления в муниципальном образовании «Цильнинский район» Ульяновской области» за 6 месяцев 2022г. составляет 42,25%.</w:t>
      </w:r>
    </w:p>
    <w:p>
      <w:pPr>
        <w:pStyle w:val="Normal"/>
        <w:shd w:fill="FFFFFF" w:val="clear"/>
        <w:jc w:val="center"/>
        <w:rPr>
          <w:rFonts w:ascii="PT Astra Serif" w:hAnsi="PT Astra Serif" w:eastAsia="Times New Roman CYR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 CYR" w:cs="PT Astra Serif" w:ascii="PT Astra Serif" w:hAnsi="PT Astra Serif"/>
          <w:b/>
          <w:bCs/>
          <w:kern w:val="2"/>
          <w:sz w:val="28"/>
          <w:szCs w:val="28"/>
          <w:lang w:val="en-US"/>
        </w:rPr>
      </w:r>
      <w:bookmarkStart w:id="10" w:name="_Hlk102026869"/>
      <w:bookmarkStart w:id="11" w:name="_Hlk102026869"/>
      <w:bookmarkEnd w:id="11"/>
    </w:p>
    <w:p>
      <w:pPr>
        <w:pStyle w:val="Normal"/>
        <w:shd w:fill="FFFFFF" w:val="clear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 xml:space="preserve">4. Муниципальная программа </w:t>
      </w:r>
      <w:bookmarkStart w:id="12" w:name="_Hlk101270298"/>
      <w:r>
        <w:rPr>
          <w:rFonts w:eastAsia="Times New Roman CYR" w:cs="PT Astra Serif" w:ascii="PT Astra Serif" w:hAnsi="PT Astra Serif"/>
          <w:b/>
          <w:bCs/>
          <w:sz w:val="28"/>
          <w:szCs w:val="28"/>
        </w:rPr>
        <w:t>«Совершенствование управления муниципальным имуществом муниципального образования «Цильнинский район»</w:t>
      </w:r>
      <w:bookmarkEnd w:id="12"/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276"/>
        <w:gridCol w:w="99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вершенствование управления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 М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91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4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bookmarkStart w:id="13" w:name="_Hlk101767818"/>
      <w:bookmarkEnd w:id="13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bookmarkStart w:id="14" w:name="_Hlk102026897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«Совершенствование управления муниципальным имуществом муниципального образования «Цильнинский район»</w:t>
      </w:r>
      <w:bookmarkEnd w:id="14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 за 6 месяцев 2022 года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301"/>
      </w:tblGrid>
      <w:tr>
        <w:trPr>
          <w:trHeight w:val="14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Фактическое выполнение за за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6 месяцев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2022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органов местного самоуправле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3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5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учета муниципального имущества и земельных участко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6,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2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сти использования муниципального имуще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9,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3%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тимизация муниципального сектора экономик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bookmarkStart w:id="15" w:name="_Hlk101767818"/>
      <w:bookmarkEnd w:id="15"/>
      <w:r>
        <w:rPr>
          <w:rFonts w:cs="PT Astra Serif" w:ascii="PT Astra Serif" w:hAnsi="PT Astra Serif"/>
          <w:kern w:val="2"/>
          <w:sz w:val="28"/>
          <w:szCs w:val="28"/>
        </w:rPr>
        <w:t xml:space="preserve">На  01.07.2022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2г. составляет 51,5%. Освоение денежных средств в полном объеме планируется в текущем год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Совершенствование управления муниципальным имуществом </w:t>
      </w:r>
      <w:r>
        <w:rPr>
          <w:rFonts w:eastAsia="Times New Roman CYR" w:cs="PT Astra Serif" w:ascii="PT Astra Serif" w:hAnsi="PT Astra Serif"/>
          <w:sz w:val="28"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2г. составляет 34,14%.</w:t>
      </w:r>
    </w:p>
    <w:p>
      <w:pPr>
        <w:pStyle w:val="Normal"/>
        <w:spacing w:before="0" w:after="0"/>
        <w:ind w:left="1004" w:hanging="0"/>
        <w:contextualSpacing/>
        <w:jc w:val="center"/>
        <w:rPr>
          <w:rFonts w:ascii="PT Astra Serif" w:hAnsi="PT Astra Serif" w:cs="PT Astra Serif"/>
          <w:b/>
          <w:b/>
          <w:iCs/>
          <w:kern w:val="2"/>
          <w:sz w:val="28"/>
          <w:szCs w:val="28"/>
        </w:rPr>
      </w:pPr>
      <w:r>
        <w:rPr>
          <w:rFonts w:cs="PT Astra Serif" w:ascii="PT Astra Serif" w:hAnsi="PT Astra Serif"/>
          <w:b/>
          <w:iCs/>
          <w:kern w:val="2"/>
          <w:sz w:val="28"/>
          <w:szCs w:val="28"/>
        </w:rPr>
      </w:r>
    </w:p>
    <w:p>
      <w:pPr>
        <w:pStyle w:val="Normal"/>
        <w:spacing w:before="0" w:after="0"/>
        <w:ind w:left="1004" w:hanging="0"/>
        <w:contextualSpacing/>
        <w:jc w:val="center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iCs/>
          <w:sz w:val="28"/>
          <w:szCs w:val="28"/>
        </w:rPr>
        <w:t xml:space="preserve">5. Муниципальной программы </w:t>
      </w:r>
      <w:r>
        <w:rPr>
          <w:rFonts w:cs="Arial" w:ascii="PT Astra Serif" w:hAnsi="PT Astra Serif"/>
          <w:b/>
          <w:i/>
          <w:sz w:val="28"/>
          <w:szCs w:val="28"/>
        </w:rPr>
        <w:t>«Развитие жилищно-коммунального хозяйства муниципального образования «Цильнинский район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16" w:name="_Hlk99961150"/>
            <w:bookmarkEnd w:id="16"/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2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 М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089,6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4,0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,8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 xml:space="preserve">Подпрограмма «Чистая вода»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bookmarkStart w:id="17" w:name="_Hlk99961515"/>
            <w:bookmarkEnd w:id="17"/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6 месяцев 2022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Чистая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 М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46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одпрограмма «Газификация населенных пунктов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6 месяцев 2022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Газификац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 М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Подпрограмма «Модернизация объектов теплоэнергетического комплекса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6 месяцев 2022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одернизация объектов теплоэнергетическ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 М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eastAsia="PT Astra Serif" w:cs="PT Astra Serif" w:ascii="PT Astra Serif" w:hAnsi="PT Astra Serif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kern w:val="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одпрограмма «Развитие объекта, используемого для утилизации (захоронения) твердых коммунальных отходов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bookmarkStart w:id="18" w:name="_Hlk99962721"/>
            <w:bookmarkEnd w:id="18"/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6 месяцев 2022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Развитие объекта, используемого для утилизации (захоронения)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 М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eastAsia="PT Astra Serif" w:cs="PT Astra Serif" w:ascii="PT Astra Serif" w:hAnsi="PT Astra Serif"/>
                <w:kern w:val="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kern w:val="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numPr>
          <w:ilvl w:val="1"/>
          <w:numId w:val="3"/>
        </w:numPr>
        <w:ind w:left="709" w:hanging="709"/>
        <w:jc w:val="both"/>
        <w:rPr>
          <w:rFonts w:ascii="PT Astra Serif" w:hAnsi="PT Astra Serif" w:cs="PT Astra Serif"/>
          <w:bCs/>
          <w:i/>
          <w:i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>Подпрограмма «Энергосбережение и повышение энергетической эффективности</w:t>
      </w:r>
      <w:r>
        <w:rPr>
          <w:rFonts w:cs="PT Astra Serif" w:ascii="PT Astra Serif" w:hAnsi="PT Astra Serif"/>
          <w:bCs/>
          <w:i/>
        </w:rPr>
        <w:t>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6 месяцев 2022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Arial" w:cs="PT Astra Serif" w:ascii="PT Astra Serif" w:hAnsi="PT Astra Serif"/>
          <w:b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за 6 месяцев 2022 год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5.1. Подпрограмма «Чистая вода»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19" w:name="_Hlk99961964"/>
            <w:bookmarkEnd w:id="19"/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6 месяцев 2022г.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5.2. Подпрограмма «Газификация населенных пунктов»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за 6 месяцев 2022г.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введенных в эксплуатацию газораспределительных се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5.3. Подпрограмма «Модернизация объектов теплоэнергетического комплекса»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кативный показатель на 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 6 месяцев 2022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яженность отремонтированных тепловых сетей, к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i/>
          <w:iCs/>
          <w:kern w:val="2"/>
          <w:sz w:val="28"/>
          <w:szCs w:val="28"/>
        </w:rPr>
        <w:t>5.4. Подпрограмма «Развитие объекта, используемого для утилизации (захоронения) твердых коммунальных отходов»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 6 месяцев 2022г.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бъемов утилизации ТКО (тыс. м3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numPr>
          <w:ilvl w:val="1"/>
          <w:numId w:val="2"/>
        </w:numPr>
        <w:ind w:left="709" w:hanging="709"/>
        <w:jc w:val="both"/>
        <w:rPr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  <w:t>Подпрограмма «Энергосбережение и повышение энергетической эффективности»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1701"/>
        <w:gridCol w:w="2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кативный показатель на 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</w:rPr>
              <w:t>за 6 месяцев 2022г.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тяженности модернизированных и вновь смонтированных сетей наружного освещ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07.2022 года освоение финансовых средств по муниципальной программе </w:t>
      </w:r>
      <w:r>
        <w:rPr>
          <w:rFonts w:eastAsia="Arial" w:cs="PT Astra Serif" w:ascii="PT Astra Serif" w:hAnsi="PT Astra Serif"/>
          <w:bCs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Cs/>
          <w:iCs/>
          <w:sz w:val="28"/>
          <w:szCs w:val="28"/>
          <w:lang w:eastAsia="hi-IN" w:bidi="hi-IN"/>
        </w:rPr>
        <w:t>за 6 месяцев 2022 года»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 составляет 4,8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eastAsia="Arial" w:cs="PT Astra Serif" w:ascii="PT Astra Serif" w:hAnsi="PT Astra Serif"/>
          <w:bCs/>
          <w:sz w:val="28"/>
          <w:szCs w:val="28"/>
          <w:lang w:eastAsia="hi-IN" w:bidi="hi-IN"/>
        </w:rPr>
        <w:t xml:space="preserve">«Развитие жилищно-коммунального хозяйства муниципального образования «Цильнинский район» </w:t>
      </w:r>
      <w:r>
        <w:rPr>
          <w:rFonts w:eastAsia="Arial" w:cs="PT Astra Serif" w:ascii="PT Astra Serif" w:hAnsi="PT Astra Serif"/>
          <w:bCs/>
          <w:iCs/>
          <w:sz w:val="28"/>
          <w:szCs w:val="28"/>
          <w:lang w:eastAsia="hi-IN" w:bidi="hi-IN"/>
        </w:rPr>
        <w:t xml:space="preserve">за 6 месяцев 2022 года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Плановый показатель будет достигнут к 31.12.2022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bCs/>
          <w:iCs/>
          <w:kern w:val="2"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bCs/>
          <w:iCs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6. Муниципальная программа </w:t>
      </w:r>
      <w:bookmarkStart w:id="20" w:name="_Hlk102028227"/>
      <w:r>
        <w:rPr>
          <w:rFonts w:cs="PT Astra Serif" w:ascii="PT Astra Serif" w:hAnsi="PT Astra Serif"/>
          <w:b/>
          <w:sz w:val="22"/>
          <w:szCs w:val="22"/>
        </w:rPr>
        <w:t>«Безопасные и качественные автомобильные дороги Цильнинского района Ульяновской области»</w:t>
      </w:r>
      <w:bookmarkEnd w:id="20"/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1843"/>
        <w:gridCol w:w="1842"/>
        <w:gridCol w:w="70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6 месяцев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езопасные и качественные автомобильные дорог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ильнин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 xml:space="preserve">Всего,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70993,7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kern w:val="2"/>
              </w:rPr>
              <w:t xml:space="preserve"> 57260,5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kern w:val="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kern w:val="2"/>
              </w:rPr>
              <w:t xml:space="preserve"> 13733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372,1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1,2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743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,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5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6.1. Подпрограмма «Повышение безопасности дорожного движения в муниципальном образовании Цильнинский район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73"/>
        <w:gridCol w:w="1559"/>
        <w:gridCol w:w="99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6 месяцев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МБ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6.2. Подпрограмма «Развитие системы дорожного хозяйства населенных пунктов Цильнинского района Ульяновской области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73"/>
        <w:gridCol w:w="1559"/>
        <w:gridCol w:w="85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6 месяцев 2022г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истемы дорожного хозяйства населенных пунктов Цильнинского района Ульянов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70851,61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 </w:t>
            </w:r>
            <w:r>
              <w:rPr>
                <w:rFonts w:cs="PT Astra Serif" w:ascii="PT Astra Serif" w:hAnsi="PT Astra Serif"/>
                <w:lang w:val="en-US"/>
              </w:rPr>
              <w:t xml:space="preserve">– </w:t>
            </w:r>
            <w:r>
              <w:rPr>
                <w:rFonts w:cs="PT Astra Serif" w:ascii="PT Astra Serif" w:hAnsi="PT Astra Serif"/>
              </w:rPr>
              <w:t>57260,5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 xml:space="preserve">13591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372,1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11941,2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743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,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6 месяцев 2022г.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6.1. Подпрограмма «Повышение безопасности дорожного движения в муниципальном образовании Цильнинский район Ульяновской облас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01"/>
        <w:gridCol w:w="1701"/>
        <w:gridCol w:w="240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34" w:firstLine="72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34" w:firstLine="72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%</w:t>
            </w:r>
            <w:r>
              <w:rPr>
                <w:rFonts w:cs="PT Astra Serif" w:ascii="PT Astra Serif" w:hAnsi="PT Astra Serif"/>
                <w:color w:val="000000"/>
              </w:rPr>
              <w:t xml:space="preserve"> Выполнение эффективно</w:t>
            </w:r>
          </w:p>
        </w:tc>
      </w:tr>
      <w:tr>
        <w:trPr>
          <w:trHeight w:val="470" w:hRule="atLeast"/>
        </w:trPr>
        <w:tc>
          <w:tcPr>
            <w:tcW w:w="97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6.2. Подпрограмма «Развитие системы дорожного хозяйства населенных пунктов Цильнинского района Ульяновской области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остов на автомобильных дорогах общего пользования местного значения, находящихся в неудовлетворительном состоянии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дин мост находится в </w:t>
            </w:r>
            <w:r>
              <w:rPr>
                <w:rFonts w:cs="PT Astra Serif" w:ascii="PT Astra Serif" w:hAnsi="PT Astra Serif"/>
              </w:rPr>
              <w:t>неудовлетворитель-ном состоян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bookmarkStart w:id="21" w:name="_Hlk102028455"/>
      <w:bookmarkEnd w:id="21"/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 01.07.2022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Безопасные и качественные автомобильные дороги Цильнинского района Ульяновской области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>за 6 месяцев 2022 года»</w:t>
      </w:r>
      <w:r>
        <w:rPr>
          <w:rFonts w:cs="PT Astra Serif" w:ascii="PT Astra Serif" w:hAnsi="PT Astra Serif"/>
          <w:kern w:val="2"/>
          <w:sz w:val="28"/>
          <w:szCs w:val="28"/>
        </w:rPr>
        <w:t>. составляет 27,3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>«Безопасные и качественные автомобильные дороги Цильнинского района Ульяновской области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2г. составляет 100%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>.</w:t>
      </w:r>
    </w:p>
    <w:p>
      <w:pPr>
        <w:pStyle w:val="Normal"/>
        <w:ind w:left="1004" w:hanging="0"/>
        <w:jc w:val="center"/>
        <w:rPr>
          <w:rFonts w:ascii="PT Astra Serif" w:hAnsi="PT Astra Serif" w:eastAsia="Arial" w:cs="PT Astra Serif"/>
          <w:b/>
          <w:b/>
          <w:bCs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bCs/>
          <w:iCs/>
          <w:sz w:val="28"/>
          <w:szCs w:val="28"/>
          <w:lang w:eastAsia="hi-IN" w:bidi="hi-IN"/>
        </w:rPr>
      </w:r>
      <w:bookmarkStart w:id="22" w:name="_Hlk102028455"/>
      <w:bookmarkStart w:id="23" w:name="_Hlk102028455"/>
      <w:bookmarkEnd w:id="23"/>
    </w:p>
    <w:p>
      <w:pPr>
        <w:pStyle w:val="Normal"/>
        <w:ind w:left="100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7. Муниципальная программа «Развитие культуры и сохранение объектов культурного наследия в Цильнинском районе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14"/>
        <w:gridCol w:w="1843"/>
        <w:gridCol w:w="85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6 месяцев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витие культуры и сохранение объектов культурного наследия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 Цильнинском райо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Всего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</w:rPr>
              <w:t>40750,0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ФБ – 427,7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ОБ – 13474,2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МБ – 2684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264,7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1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29,7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</w:rPr>
              <w:t>141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7.1. Подпрограмма «Развитие культуры в Цильнинском районе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1812"/>
        <w:gridCol w:w="1843"/>
        <w:gridCol w:w="992"/>
        <w:gridCol w:w="34"/>
        <w:gridCol w:w="16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6 месяцев 2022 года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>
          <w:trHeight w:val="70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eastAsia="Calibri" w:cs="PT Astra Serif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витие культур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85,19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Б- 154,3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</w:t>
            </w:r>
            <w:r>
              <w:rPr>
                <w:rFonts w:cs="PT Astra Serif" w:ascii="PT Astra Serif" w:hAnsi="PT Astra Serif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13444,5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</w:t>
            </w:r>
            <w:r>
              <w:rPr>
                <w:rFonts w:cs="PT Astra Serif" w:ascii="PT Astra Serif" w:hAnsi="PT Astra Serif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2048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91,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91,3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,4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7.2. Развитие библиотечного дела в Цильнинск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витие библиотечного дел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664,85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Б</w:t>
            </w:r>
            <w:r>
              <w:rPr>
                <w:rFonts w:cs="PT Astra Serif" w:ascii="PT Astra Serif" w:hAnsi="PT Astra Serif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273,42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– 29,78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 </w:t>
            </w:r>
            <w:r>
              <w:rPr>
                <w:rFonts w:cs="PT Astra Serif" w:ascii="PT Astra Serif" w:hAnsi="PT Astra Serif"/>
                <w:lang w:val="en-US"/>
              </w:rPr>
              <w:t xml:space="preserve">– </w:t>
            </w:r>
            <w:r>
              <w:rPr>
                <w:rFonts w:cs="PT Astra Serif" w:ascii="PT Astra Serif" w:hAnsi="PT Astra Serif"/>
              </w:rPr>
              <w:t>6361,65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73,36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12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,7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2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8,6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,5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ind w:left="360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rFonts w:cs="PT Astra Serif" w:ascii="PT Astra Serif" w:hAnsi="PT Astra Serif"/>
          <w:b/>
          <w:iCs/>
          <w:sz w:val="28"/>
          <w:szCs w:val="28"/>
        </w:rPr>
        <w:t>за 6 месяцев 2022г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7.1. Подпрограмма «Развитие культуры в Цильнинском районе»</w:t>
      </w:r>
    </w:p>
    <w:tbl>
      <w:tblPr>
        <w:tblW w:w="979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701"/>
        <w:gridCol w:w="1701"/>
        <w:gridCol w:w="2384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2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зрителей в муниципальных культурно — досугов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3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4% Выполнение</w:t>
            </w:r>
          </w:p>
          <w:p>
            <w:pPr>
              <w:pStyle w:val="Normal"/>
              <w:snapToGrid w:val="false"/>
              <w:spacing w:lineRule="auto" w:line="254"/>
              <w:ind w:firstLine="3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spacing w:lineRule="auto" w:line="254"/>
              <w:ind w:left="0" w:righ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сокращение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доли учреждений культуры, здания которых  требуют капитального ремонта, в общем количестве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учреждений культуры, оснащенных современными техническими средствами и информационными 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монтно-реставрационных работ на объекта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7.2. Подпрограмма «Развитие библиотечного дела в Цильнинском районе»</w:t>
      </w:r>
    </w:p>
    <w:tbl>
      <w:tblPr>
        <w:tblW w:w="97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01"/>
        <w:gridCol w:w="1559"/>
        <w:gridCol w:w="2527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" w:ascii="PT Astra Serif" w:hAnsi="PT Astra Serif"/>
              </w:rPr>
              <w:t>за 6 месяцев 2022г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1048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количества пользователей библиотек, человек</w:t>
            </w:r>
          </w:p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7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30" w:after="150"/>
              <w:ind w:left="1165" w:hanging="567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70,2% Выполнение эффективно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3,3% Выполнение к 31.12.2022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доли библиотек, оснащенных современными техническими средствами и информационными ресурсами, учреждение</w:t>
            </w:r>
          </w:p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50,0% Выполнение эффективно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упка маршрутизатора на сумму 2400 руб.</w:t>
            </w:r>
          </w:p>
        </w:tc>
      </w:tr>
    </w:tbl>
    <w:p>
      <w:pPr>
        <w:pStyle w:val="ConsPlusNormal"/>
        <w:snapToGrid w:val="false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 xml:space="preserve">7.3. Подпрограмма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«Развитие дополнительного образования детей в Цильнинском районе Ульяновской области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843"/>
        <w:gridCol w:w="1701"/>
        <w:gridCol w:w="212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интерактивными средствами (%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ind w:hanging="10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зыкальными инструмента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нащенность </w:t>
            </w:r>
          </w:p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зированной мебелью,</w:t>
            </w:r>
          </w:p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орудование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ащенность учебной литературо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9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конкурсах 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1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bookmarkStart w:id="24" w:name="_Hlk102028911"/>
      <w:r>
        <w:rPr>
          <w:rFonts w:cs="PT Astra Serif" w:ascii="PT Astra Serif" w:hAnsi="PT Astra Serif"/>
          <w:kern w:val="2"/>
          <w:sz w:val="28"/>
          <w:szCs w:val="28"/>
        </w:rPr>
        <w:t xml:space="preserve">На 01.07.2022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Развитие культуры и сохранение объектов культурного наследия в Цильнинском районе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2г. составляет 35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культуры и сохранение объектов культурного наследия в Цильнинском районе»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2г. составляет 74,5%.</w:t>
      </w:r>
      <w:bookmarkEnd w:id="24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Муниципальная программ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bookmarkStart w:id="25" w:name="_Hlk102028932"/>
      <w:r>
        <w:rPr>
          <w:rFonts w:cs="PT Astra Serif" w:ascii="PT Astra Serif" w:hAnsi="PT Astra Serif"/>
          <w:b/>
          <w:sz w:val="28"/>
          <w:szCs w:val="28"/>
        </w:rPr>
        <w:t xml:space="preserve">«Управление муниципальны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ами МО «Цильнинский район»</w:t>
      </w:r>
      <w:bookmarkEnd w:id="25"/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530"/>
        <w:gridCol w:w="102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тыс. руб. за 6 месяцев 2022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финансового обеспеч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правление муниципальными финансами МО «Цильн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МБ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 22647,0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871,19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равнивание бюджетной обеспеченности поселений Цильн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/>
              <w:t>14185,1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/>
              <w:t>7440,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/>
              <w:t>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Финансовый год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lang w:eastAsia="zh-CN"/>
              </w:rPr>
              <w:t>Обеспечение выполнения функций финансового управления администрации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highlight w:val="yellow"/>
              </w:rPr>
            </w:pPr>
            <w:r>
              <w:rPr/>
              <w:t>8461,93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/>
              <w:t>3430,85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/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/>
              <w:t>Финансовый год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Управление муниципальными финансами МО 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за 6 месяцев 2022 года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01"/>
        <w:gridCol w:w="1701"/>
        <w:gridCol w:w="2414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120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выполнен в связи с недостаточным поступлением собственных доходов (основная сумма доходов поступает во 2 полугодии) Дифференциация между поселениями с самым высокообеспеченным и низкообеспеченным показателем бюджетной обеспеченности до выравнивания в 14,6 раза, после выравнивания в 4,6 раза.</w:t>
            </w:r>
          </w:p>
        </w:tc>
      </w:tr>
      <w:tr>
        <w:trPr>
          <w:trHeight w:val="55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ровень достижения целевых индикаторов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е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На 01.07.2022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Управление муниципальными финансами МО «Цильнинский район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2г. составляет 48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>Увеличение темпов роста бюджетной обеспеченности городского и сельских посел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за 1полугодие2022г. – на 0,5% - выполнение эффективно, объем просроченной кредиторской задолженности по выплате заработной платы перед работниками бюджетной сферы, равный 0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за 1 полугодие 2022г.- 0,0 тыс. рублей – выполнение эффективно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лнота финансового обеспечения первоочередных расходов: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>за 1 полугодие 2022 г. – 100% - выполнение эффективно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9.</w:t>
      </w:r>
      <w:r>
        <w:rPr>
          <w:rFonts w:eastAsia="Arial" w:cs="PT Astra Serif" w:ascii="PT Astra Serif" w:hAnsi="PT Astra Serif"/>
          <w:b/>
          <w:bCs/>
          <w:iCs/>
          <w:sz w:val="28"/>
          <w:szCs w:val="28"/>
          <w:lang w:eastAsia="hi-IN" w:bidi="hi-IN"/>
        </w:rPr>
        <w:t xml:space="preserve"> Муниципальная программа </w:t>
      </w:r>
      <w:bookmarkStart w:id="26" w:name="_Hlk102029221"/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«Развитие молодежной политики в Цильнинском районе Ульяновской области»</w:t>
      </w:r>
      <w:bookmarkEnd w:id="26"/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1277"/>
        <w:gridCol w:w="1419"/>
        <w:gridCol w:w="1418"/>
        <w:gridCol w:w="23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6 месяцев 2022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молодежной политики в Цильнинском районе Ульян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 МБ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3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>за 6 месяцев 2022год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</w:r>
    </w:p>
    <w:tbl>
      <w:tblPr>
        <w:tblW w:w="99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701"/>
        <w:gridCol w:w="1701"/>
        <w:gridCol w:w="254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2г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5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еятельность детских и молодёжных общественных объединений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firstLine="7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firstLine="7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firstLine="7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5% Выполнение</w:t>
            </w:r>
          </w:p>
          <w:p>
            <w:pPr>
              <w:pStyle w:val="Normal"/>
              <w:snapToGrid w:val="false"/>
              <w:spacing w:lineRule="auto" w:line="254"/>
              <w:ind w:firstLine="77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вовлеченных в добровольческую деятельность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молодых людей, участвующих в мероприятиях научно-технической и творческой направленности, в общей численности молодёжи района в возрасте 14-30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0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10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10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10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7% Выполнение</w:t>
            </w:r>
          </w:p>
          <w:p>
            <w:pPr>
              <w:pStyle w:val="Normal"/>
              <w:snapToGrid w:val="false"/>
              <w:spacing w:lineRule="auto" w:line="254"/>
              <w:ind w:hanging="108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07.2022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6 месяцев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92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молодежной политики в Цильнинском районе Ульяновской области»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2г составляет 98,9%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10. Муниципальная программа «Обеспечение жильем молодых семей на территории муниципального образования «Цильнинский район Ульяновской обла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814"/>
        <w:gridCol w:w="879"/>
        <w:gridCol w:w="23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6 месяцев 2022г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едоставление социальных выплат молодым сем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Всего</w:t>
            </w:r>
            <w:r>
              <w:rPr>
                <w:rFonts w:cs="PT Astra Serif" w:ascii="PT Astra Serif" w:hAnsi="PT Astra Serif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988,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666,6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708,7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612,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64,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666,6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708,7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Б </w:t>
            </w:r>
            <w:r>
              <w:rPr>
                <w:rFonts w:cs="PT Astra Serif" w:ascii="PT Astra Serif" w:hAnsi="PT Astra Serif"/>
                <w:lang w:val="en-US"/>
              </w:rPr>
              <w:t xml:space="preserve">- </w:t>
            </w:r>
            <w:r>
              <w:rPr>
                <w:rFonts w:cs="PT Astra Serif" w:ascii="PT Astra Serif" w:hAnsi="PT Astra Serif"/>
              </w:rPr>
              <w:t>388,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8,7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Обеспечение жильем молодых семей на территории муниципального образования «Цильнинский район Ульяновской области» за 6 месяцев 2022г.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842"/>
        <w:gridCol w:w="1701"/>
        <w:gridCol w:w="2410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улучивших жилищные условия с помощью Программы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выданных свидетельств о праве на получение социальной выплаты на приобретение (строительство) жилых помещений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% Выполнение эффективно</w:t>
            </w:r>
          </w:p>
        </w:tc>
      </w:tr>
      <w:tr>
        <w:trPr>
          <w:trHeight w:val="9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молодых семей, получивших социальных выплату, приобретших жилые помещения с помощью дополнительных финансовых средств, кредитных и других организаций, представляющих жилищные кредиты и займы, в том числе ипотечные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07.2022 года освоение финансовых средств по муниципальной программе </w:t>
      </w:r>
      <w:r>
        <w:rPr>
          <w:rFonts w:cs="PT Astra Serif" w:ascii="PT Astra Serif" w:hAnsi="PT Astra Serif"/>
          <w:sz w:val="28"/>
          <w:szCs w:val="28"/>
        </w:rPr>
        <w:t>«Обеспечение жильем молодых семей на территории муниципального образования «Цильнинский район Ульяновской области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6 месяцев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88,7%. Освоение денежных средств в полном объеме планируется в текущем году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Arial" w:cs="PT Astra Serif"/>
          <w:iCs/>
          <w:sz w:val="28"/>
          <w:szCs w:val="28"/>
          <w:lang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аммы </w:t>
      </w:r>
      <w:r>
        <w:rPr>
          <w:rFonts w:cs="PT Astra Serif" w:ascii="PT Astra Serif" w:hAnsi="PT Astra Serif"/>
          <w:sz w:val="28"/>
          <w:szCs w:val="28"/>
        </w:rPr>
        <w:t xml:space="preserve">«Обеспечение жильем молодых семей на территории муниципального образования «Цильнинский район Ульяновской области» 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2г составляет 133,3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 эффективно.</w:t>
      </w:r>
    </w:p>
    <w:p>
      <w:pPr>
        <w:pStyle w:val="ConsPlusNormal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11. Муниципальная программа «Развитие и модернизация системы образования муниципального образования «Цильнинский район» Ульяновской облас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63"/>
        <w:gridCol w:w="2075"/>
        <w:gridCol w:w="1072"/>
        <w:gridCol w:w="238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6 месяцев 2022г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2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83110,94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38192,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zh-CN"/>
              </w:rPr>
              <w:t xml:space="preserve"> 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21719,8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Ф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750,6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25362,03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04,9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949,9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7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8,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snapToGrid w:val="false"/>
        <w:jc w:val="both"/>
        <w:rPr>
          <w:rFonts w:ascii="PT Astra Serif" w:hAnsi="PT Astra Serif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PT Astra Serif" w:hAnsi="PT Astra Serif"/>
          <w:b/>
          <w:i/>
          <w:iCs/>
          <w:sz w:val="28"/>
          <w:szCs w:val="28"/>
        </w:rPr>
        <w:t xml:space="preserve">11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</w:t>
      </w:r>
    </w:p>
    <w:p>
      <w:pPr>
        <w:pStyle w:val="ConsPlusNormal"/>
        <w:snapToGrid w:val="false"/>
        <w:jc w:val="both"/>
        <w:rPr>
          <w:rFonts w:ascii="PT Astra Serif" w:hAnsi="PT Astra Serif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PT Astra Serif" w:hAnsi="PT Astra Serif"/>
          <w:b/>
          <w:i/>
          <w:iCs/>
          <w:sz w:val="28"/>
          <w:szCs w:val="28"/>
        </w:rPr>
        <w:t>Ульяновской облас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701"/>
        <w:gridCol w:w="1560"/>
        <w:gridCol w:w="240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93444,36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– 186362,35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– 81331,41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Ф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– 2575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8959,0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720,77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794,87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4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0,9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11.2.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 муниципального образования «Цильнинский район»  Ульяновской облас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09"/>
        <w:gridCol w:w="1987"/>
        <w:gridCol w:w="1072"/>
        <w:gridCol w:w="232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2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,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7801,85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 xml:space="preserve">ОБ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4335,35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 xml:space="preserve">МБ –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3466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6692,03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– 22428,6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14263,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4,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5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11.3. Подпрограмма «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 муниципального образования «Цильнинский район» Ульяновской области»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8"/>
        <w:gridCol w:w="2073"/>
        <w:gridCol w:w="1072"/>
        <w:gridCol w:w="238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2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305,37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О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– 5510,4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– 11794,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899,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 – 1519,75</w:t>
            </w:r>
          </w:p>
          <w:p>
            <w:pPr>
              <w:pStyle w:val="Normal"/>
              <w:ind w:left="3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 – 4379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олнение </w:t>
            </w:r>
          </w:p>
        </w:tc>
      </w:tr>
    </w:tbl>
    <w:p>
      <w:pPr>
        <w:pStyle w:val="Normal"/>
        <w:spacing w:lineRule="atLeast" w:line="100"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 xml:space="preserve">11.4. Подпрограмма «Развитие дополнительного образования детей   в  Цильнинском  районе Ульяновской области» 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8"/>
        <w:gridCol w:w="2073"/>
        <w:gridCol w:w="1072"/>
        <w:gridCol w:w="2383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2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дополнительного образования детей   в  Цильнинском  районе Ульяновской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lang w:eastAsia="zh-CN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</w:t>
            </w:r>
            <w:r>
              <w:rPr>
                <w:rFonts w:cs="PT Astra Serif" w:ascii="PT Astra Serif" w:hAnsi="PT Astra Serif"/>
                <w:sz w:val="22"/>
                <w:szCs w:val="22"/>
                <w:lang w:eastAsia="zh-CN"/>
              </w:rPr>
              <w:t>МБ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59,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811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эффективно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Times New Roman"/>
          <w:b/>
          <w:b/>
          <w:iCs/>
          <w:sz w:val="28"/>
          <w:szCs w:val="28"/>
        </w:rPr>
      </w:pPr>
      <w:r>
        <w:rPr>
          <w:rFonts w:cs="Times New Roman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Times New Roman" w:ascii="PT Astra Serif" w:hAnsi="PT Astra Serif"/>
          <w:b/>
          <w:color w:val="000000"/>
          <w:sz w:val="28"/>
          <w:szCs w:val="28"/>
        </w:rPr>
        <w:t xml:space="preserve">«Развитие и модернизация системы образования муниципального образования «Цильнинский район» Ульяновской области» </w:t>
      </w:r>
      <w:r>
        <w:rPr>
          <w:rFonts w:cs="Times New Roman" w:ascii="PT Astra Serif" w:hAnsi="PT Astra Serif"/>
          <w:b/>
          <w:iCs/>
          <w:sz w:val="28"/>
          <w:szCs w:val="28"/>
        </w:rPr>
        <w:t>за 6 месяцев 2022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bookmarkStart w:id="27" w:name="_Hlk110252509"/>
      <w:bookmarkEnd w:id="27"/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 xml:space="preserve">11.1. Подпрограмма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Ульяновской области»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701"/>
        <w:gridCol w:w="1700"/>
        <w:gridCol w:w="2510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месяцев 2022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,1% Выполнение 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10 - 11 классов по профилю в общей численности обучающихся 10 - 11 классов</w:t>
              <w:tab/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 (%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6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1-4 классов муниципальных общеобразовательных организаций, обеспеченных бесплатным горячим питанием от общего количества детей, обучающихся по программе начально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bCs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Доля численно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обучающихся 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с ограниченными возможностями здоровья в муниципальных общеобразовательных организациях, осуществляющих образовательную деятельность по адаптированным основным общеобразовательным программам, обучение которых муниципальными общеобразовательными организациями муниципального образования «Цильнинский район»  организовано на дому 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ОВЗ на дому в общей численности детей с ОВЗ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Количество созданных и функционирующих центров образования естественно - научной и технологической направленностей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 в общеобразовательных организациях муниципального образования «Цильнинский район» (ед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Обеспечение увеличения численности детей и молодежи в возрасте до 30 лет, вовлеченных в социально активную деятельность через увеличение охвата патриотическим воспитанием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 в общеобразовательных организациях муниципального образования «Цильнинский район» (проведение массовых мероприятий) (тыс.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3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ля оснащенных общеобразовательных организаций 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>муниципального образования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 в целях внедрения цифровой образовательной среды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4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ля детей в возрасте от 5 до 18 лет, охваченных дополнительным образованием в образовательных организациях </w:t>
            </w:r>
            <w:r>
              <w:rPr>
                <w:rFonts w:cs="PT Astra Serif" w:ascii="PT Astra Serif" w:hAnsi="PT Astra Serif"/>
                <w:spacing w:val="2"/>
                <w:sz w:val="22"/>
                <w:szCs w:val="22"/>
              </w:rPr>
              <w:t xml:space="preserve">муниципального образования «Цильнинский район» (%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267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%</w:t>
            </w:r>
          </w:p>
          <w:p>
            <w:pPr>
              <w:pStyle w:val="Normal"/>
              <w:snapToGrid w:val="false"/>
              <w:spacing w:lineRule="auto" w:line="254"/>
              <w:ind w:right="-15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sz w:val="28"/>
          <w:szCs w:val="28"/>
        </w:rPr>
        <w:t>11.2. П</w:t>
      </w: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 xml:space="preserve">одпрограмма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700"/>
        <w:gridCol w:w="1843"/>
        <w:gridCol w:w="2126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от 1 года до 6 лет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>
          <w:trHeight w:val="122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детей в возрасте от 1 года до 6 лет, стоящих на учете для определения в муниципальные дошкольные образовательные учреждения, в общей численности детей от 1 года до 6 лет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5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реднее время ожидания места для</w:t>
            </w:r>
            <w:r>
              <w:rPr>
                <w:rFonts w:cs="PT Astra Serif" w:ascii="PT Astra Serif" w:hAnsi="PT Astra Serif"/>
                <w:shd w:fill="FFFF00" w:val="clear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лучения дошкольного образования</w:t>
            </w:r>
            <w:r>
              <w:rPr>
                <w:rFonts w:cs="PT Astra Serif" w:ascii="PT Astra Serif" w:hAnsi="PT Astra Serif"/>
                <w:shd w:fill="FFFF00" w:val="clear"/>
              </w:rPr>
              <w:t xml:space="preserve"> </w:t>
            </w:r>
            <w:r>
              <w:rPr>
                <w:rFonts w:cs="PT Astra Serif" w:ascii="PT Astra Serif" w:hAnsi="PT Astra Serif"/>
              </w:rPr>
              <w:t>детьми в возрасте от 1.5 до 3 лет (месяц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54" w:before="280" w:after="28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54" w:before="280" w:after="28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54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ступность дошкольного образования</w:t>
            </w:r>
            <w:r>
              <w:rPr>
                <w:rFonts w:cs="PT Astra Serif" w:ascii="PT Astra Serif" w:hAnsi="PT Astra Serif"/>
                <w:shd w:fill="FFFF00" w:val="clear"/>
              </w:rPr>
              <w:t xml:space="preserve"> </w:t>
            </w:r>
            <w:r>
              <w:rPr>
                <w:rFonts w:cs="PT Astra Serif" w:ascii="PT Astra Serif" w:hAnsi="PT Astra Serif"/>
              </w:rPr>
              <w:t>для детей в возрасте от 1.5 до 3 лет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54" w:before="280" w:after="28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54" w:before="280" w:after="280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 эффектив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 xml:space="preserve">11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</w:t>
      </w:r>
      <w:r>
        <w:rPr>
          <w:rFonts w:cs="PT Astra Serif" w:ascii="PT Astra Serif" w:hAnsi="PT Astra Serif"/>
          <w:b/>
          <w:i/>
          <w:iCs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b/>
          <w:i/>
          <w:iCs/>
          <w:color w:val="000000"/>
          <w:sz w:val="28"/>
          <w:szCs w:val="28"/>
        </w:rPr>
        <w:t>»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843"/>
        <w:gridCol w:w="1701"/>
        <w:gridCol w:w="212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дготовленных зданий и сооружений образовательных организаций района к осуществлению реализуемых ими задач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ind w:hanging="10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лучения образовательными организациями положительных заключений от инспектирующих орган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комплексной безопасности образовательных организац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ля повышения уровня технической укреплённости и антитеррористической защищённости образовательных организаций района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bookmarkStart w:id="28" w:name="_Hlk110252509"/>
      <w:bookmarkEnd w:id="28"/>
      <w:r>
        <w:rPr>
          <w:rFonts w:cs="PT Astra Serif" w:ascii="PT Astra Serif" w:hAnsi="PT Astra Serif"/>
          <w:kern w:val="2"/>
          <w:sz w:val="28"/>
          <w:szCs w:val="28"/>
        </w:rPr>
        <w:tab/>
      </w:r>
      <w:bookmarkStart w:id="29" w:name="_Hlk102030027"/>
      <w:r>
        <w:rPr>
          <w:rFonts w:cs="PT Astra Serif" w:ascii="PT Astra Serif" w:hAnsi="PT Astra Serif"/>
          <w:kern w:val="2"/>
          <w:sz w:val="28"/>
          <w:szCs w:val="28"/>
        </w:rPr>
        <w:t xml:space="preserve">На  01.07.2022 года освоение финансовых средств по муниципальной программе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«Развитие и модернизация системы образования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за 6 месяцев 2022 года»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составляет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58,8%.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Освоение денежных средств в полном объеме планируется в текущем году.</w:t>
      </w:r>
    </w:p>
    <w:p>
      <w:pPr>
        <w:pStyle w:val="ConsPlus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«Развитие и модернизация системы образования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2г составляет 81%.</w:t>
      </w:r>
      <w:bookmarkEnd w:id="29"/>
    </w:p>
    <w:p>
      <w:pPr>
        <w:pStyle w:val="ConsPlusNormal"/>
        <w:jc w:val="both"/>
        <w:rPr>
          <w:rFonts w:ascii="PT Astra Serif" w:hAnsi="PT Astra Serif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C1e0e7eee2fbe9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2.  Муниципальная программа «</w:t>
      </w:r>
      <w:r>
        <w:rPr>
          <w:rFonts w:cs="Times New Roman CYR" w:ascii="PT Astra Serif" w:hAnsi="PT Astra Serif"/>
          <w:b/>
          <w:sz w:val="28"/>
          <w:szCs w:val="28"/>
        </w:rPr>
        <w:t>Развитие физической культуры и спорта в МО «Цильнинский район» Ульяновской области</w:t>
      </w:r>
    </w:p>
    <w:p>
      <w:pPr>
        <w:pStyle w:val="C1e0e7eee2fbe9"/>
        <w:jc w:val="center"/>
        <w:rPr>
          <w:rFonts w:ascii="PT Astra Serif" w:hAnsi="PT Astra Serif" w:cs="Times New Roman CYR"/>
          <w:b/>
          <w:b/>
          <w:sz w:val="28"/>
          <w:szCs w:val="28"/>
        </w:rPr>
      </w:pPr>
      <w:r>
        <w:rPr>
          <w:rFonts w:cs="Times New Roman CYR" w:ascii="PT Astra Serif" w:hAnsi="PT Astra Serif"/>
          <w:b/>
          <w:sz w:val="28"/>
          <w:szCs w:val="28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6"/>
        <w:gridCol w:w="1447"/>
        <w:gridCol w:w="1419"/>
        <w:gridCol w:w="1418"/>
        <w:gridCol w:w="18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воено средств тыс. руб. за 6 месяцев 2022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Cs/>
                <w:sz w:val="22"/>
                <w:szCs w:val="22"/>
                <w:lang w:eastAsia="zh-CN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  <w:t xml:space="preserve">Всего МБ </w:t>
            </w:r>
            <w:r>
              <w:rPr>
                <w:rFonts w:cs="PT Astra Serif" w:ascii="PT Astra Serif" w:hAnsi="PT Astra Serif"/>
                <w:lang w:val="en-US"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lang w:eastAsia="zh-CN"/>
              </w:rPr>
              <w:t>11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3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Style26"/>
        <w:ind w:left="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физической культуры и спорта в МО «Цильнинский район» Ульяновской области </w:t>
      </w:r>
      <w:r>
        <w:rPr>
          <w:rFonts w:cs="PT Astra Serif" w:ascii="PT Astra Serif" w:hAnsi="PT Astra Serif"/>
          <w:b/>
          <w:iCs/>
          <w:sz w:val="28"/>
          <w:szCs w:val="28"/>
        </w:rPr>
        <w:t>за 6 месяцев 2022г.</w:t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4"/>
        <w:gridCol w:w="1702"/>
        <w:gridCol w:w="205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</w:t>
            </w:r>
          </w:p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2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" w:ascii="PT Astra Serif" w:hAnsi="PT Astra Serif"/>
              </w:rPr>
              <w:t>за 6 месяцев 2022г.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населения Российской Федерации систематически занимающегося физической культурой и спортом, в общей численности населения Российской федерации в возрасте 3-79 л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252" w:firstLine="142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  <w:bookmarkStart w:id="30" w:name="_Hlk102546552"/>
            <w:bookmarkStart w:id="31" w:name="_Hlk102546552"/>
          </w:p>
          <w:p>
            <w:pPr>
              <w:pStyle w:val="Normal"/>
              <w:snapToGrid w:val="false"/>
              <w:spacing w:lineRule="auto" w:line="254"/>
              <w:ind w:left="-252" w:firstLine="142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left="-252" w:firstLine="142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left="-252" w:firstLine="142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left="319" w:hanging="429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bookmarkStart w:id="32" w:name="_Hlk102546552"/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9,8% Выполнение       эффективно</w:t>
            </w:r>
            <w:bookmarkEnd w:id="32"/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e0e7eee2fbe9"/>
              <w:snapToGrid w:val="false"/>
              <w:spacing w:lineRule="atLeast" w:line="240"/>
              <w:ind w:right="141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 (%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,4% Выполнение</w:t>
            </w:r>
          </w:p>
          <w:p>
            <w:pPr>
              <w:pStyle w:val="Normal"/>
              <w:snapToGrid w:val="false"/>
              <w:spacing w:lineRule="auto" w:line="254"/>
              <w:ind w:left="-734" w:firstLine="7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На  01.07.2022 года освоение финансовых средств по муниципальной программе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«Развитие физической культуры и спорта в МО «Цильнинский район» Ульяновской области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за 6 месяцев 2022 года»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составляет </w:t>
      </w:r>
      <w:r>
        <w:rPr>
          <w:rFonts w:cs="PT Astra Serif" w:ascii="PT Astra Serif" w:hAnsi="PT Astra Serif"/>
          <w:bCs/>
          <w:color w:val="000000"/>
          <w:kern w:val="2"/>
          <w:sz w:val="28"/>
          <w:szCs w:val="28"/>
        </w:rPr>
        <w:t>93,1%.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 xml:space="preserve"> Освоение денежных средств в полном объеме планируется в текущем году.</w:t>
      </w:r>
    </w:p>
    <w:p>
      <w:pPr>
        <w:pStyle w:val="ConsPlusNormal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«Развитие физической культуры и спорта в МО «Цильнинский район» Ульянов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2г составляет 98,6%.</w:t>
      </w:r>
      <w:r>
        <w:rPr>
          <w:rFonts w:cs="PT Astra Serif" w:ascii="PT Astra Serif" w:hAnsi="PT Astra Serif"/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ыполнение эффективно.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13. Муниципальная программа </w:t>
      </w:r>
      <w:bookmarkStart w:id="33" w:name="_Hlk102031779"/>
      <w:r>
        <w:rPr>
          <w:rFonts w:cs="Times New Roman" w:ascii="PT Astra Serif" w:hAnsi="PT Astra Serif"/>
          <w:b/>
          <w:bCs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bookmarkEnd w:id="33"/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418"/>
        <w:gridCol w:w="1134"/>
        <w:gridCol w:w="25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bookmarkStart w:id="34" w:name="_Hlk101348104"/>
            <w:bookmarkEnd w:id="34"/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азвитие информационного простр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Б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20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8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0,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0" w:after="0"/>
        <w:ind w:left="283" w:hanging="0"/>
        <w:contextualSpacing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bookmarkStart w:id="35" w:name="_Hlk101353633"/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«Развитие информационного пространства на территории муниципального образования «Цильнинский район» Ульяновской области» за 6 месяцев 2022г</w:t>
      </w:r>
      <w:bookmarkEnd w:id="35"/>
      <w:r>
        <w:rPr>
          <w:rFonts w:cs="PT Astra Serif" w:ascii="PT Astra Serif" w:hAnsi="PT Astra Serif"/>
          <w:b/>
          <w:iCs/>
          <w:sz w:val="28"/>
          <w:szCs w:val="28"/>
        </w:rPr>
        <w:t>.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43"/>
        <w:gridCol w:w="1701"/>
        <w:gridCol w:w="2268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Arial" w:cs="PT Astra Serif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hi-IN" w:bidi="hi-IN"/>
              </w:rPr>
              <w:t>Доступность информации, опубликованной в периодических печатных изданиях (совокупный тираж периодических печатных изданий, учредителем (соучредителем) которых является администрация муниципального образования «Цильнинский район» /тыс. человек населения Цильни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PT Astra Serif" w:hAnsi="PT Astra Serif" w:eastAsia="MS Mincho;ＭＳ 明朝" w:cs="PT Astra Serif"/>
                <w:sz w:val="22"/>
                <w:szCs w:val="22"/>
              </w:rPr>
            </w:pPr>
            <w:r>
              <w:rPr>
                <w:rFonts w:eastAsia="MS Mincho;ＭＳ 明朝" w:cs="PT Astra Serif" w:ascii="PT Astra Serif" w:hAnsi="PT Astra Serif"/>
                <w:sz w:val="22"/>
                <w:szCs w:val="22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  <w:sz w:val="22"/>
                <w:szCs w:val="22"/>
              </w:rPr>
            </w:pPr>
            <w:r>
              <w:rPr>
                <w:rFonts w:eastAsia="MS Mincho;ＭＳ 明朝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Arial" w:cs="PT Astra Serif"/>
                <w:sz w:val="22"/>
                <w:szCs w:val="22"/>
                <w:lang w:eastAsia="hi-IN" w:bidi="hi-IN"/>
              </w:rPr>
            </w:pPr>
            <w:r>
              <w:rPr>
                <w:rFonts w:eastAsia="Arial" w:cs="PT Astra Serif" w:ascii="PT Astra Serif" w:hAnsi="PT Astra Serif"/>
                <w:sz w:val="22"/>
                <w:szCs w:val="22"/>
                <w:lang w:eastAsia="hi-IN" w:bidi="hi-I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PT Astra Serif" w:hAnsi="PT Astra Serif" w:eastAsia="MS Mincho;ＭＳ 明朝" w:cs="PT Astra Serif"/>
                <w:sz w:val="22"/>
                <w:szCs w:val="22"/>
              </w:rPr>
            </w:pPr>
            <w:r>
              <w:rPr>
                <w:rFonts w:eastAsia="MS Mincho;ＭＳ 明朝"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  <w:sz w:val="22"/>
                <w:szCs w:val="22"/>
              </w:rPr>
            </w:pPr>
            <w:r>
              <w:rPr>
                <w:rFonts w:eastAsia="MS Mincho;ＭＳ 明朝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Cs/>
          <w:color w:val="000000"/>
          <w:sz w:val="28"/>
          <w:szCs w:val="28"/>
        </w:rPr>
      </w:pPr>
      <w:bookmarkStart w:id="36" w:name="Par724"/>
      <w:bookmarkStart w:id="37" w:name="Par816"/>
      <w:bookmarkStart w:id="38" w:name="Par770"/>
      <w:bookmarkEnd w:id="36"/>
      <w:bookmarkEnd w:id="37"/>
      <w:bookmarkEnd w:id="38"/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07.2022 года освоение финансовых средств по муниципальной программе </w:t>
      </w:r>
      <w:r>
        <w:rPr>
          <w:rFonts w:cs="Times New Roman" w:ascii="PT Astra Serif" w:hAnsi="PT Astra Serif"/>
          <w:sz w:val="28"/>
          <w:szCs w:val="28"/>
        </w:rPr>
        <w:t>«Развитие информационного пространства на территории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за 6 месяцев 2022 года» 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составляет 50,8%. Освоение денежных средств в полном объеме планируется в текущем году.</w:t>
      </w:r>
    </w:p>
    <w:p>
      <w:pPr>
        <w:pStyle w:val="Normal"/>
        <w:snapToGrid w:val="false"/>
        <w:spacing w:lineRule="auto" w:line="254"/>
        <w:ind w:hanging="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  <w:tab/>
        <w:t xml:space="preserve">Эффективность реализации программы </w:t>
      </w:r>
      <w:r>
        <w:rPr>
          <w:rFonts w:cs="PT Astra Serif" w:ascii="PT Astra Serif" w:hAnsi="PT Astra Serif"/>
          <w:sz w:val="28"/>
          <w:szCs w:val="28"/>
        </w:rPr>
        <w:t xml:space="preserve">«Развитие информационного пространства на территории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2г составляет 50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4.  </w:t>
      </w:r>
      <w:r>
        <w:rPr>
          <w:rFonts w:eastAsia="Times New Roman CYR" w:cs="PT Astra Serif" w:ascii="PT Astra Serif" w:hAnsi="PT Astra Serif"/>
          <w:b/>
          <w:bCs/>
          <w:color w:val="000000"/>
          <w:sz w:val="28"/>
          <w:szCs w:val="28"/>
        </w:rPr>
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672"/>
        <w:gridCol w:w="1701"/>
        <w:gridCol w:w="85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воено средств тыс. руб. за 6 месяцев 2022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Calibri" w:cs="PT Astra Serif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b/>
                <w:bCs/>
                <w:color w:val="000000"/>
                <w:sz w:val="22"/>
                <w:szCs w:val="22"/>
              </w:rPr>
              <w:t>Комплексные меры по обеспечению общественного порядка, противодействию преступности и профилактике правонару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</w:t>
            </w:r>
            <w:r>
              <w:rPr>
                <w:rFonts w:cs="PT Astra Serif" w:ascii="PT Astra Serif" w:hAnsi="PT Astra Serif"/>
                <w:lang w:eastAsia="zh-CN"/>
              </w:rPr>
              <w:t>МБ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imes New Roman CYR" w:cs="PT Astra Serif" w:ascii="PT Astra Serif" w:hAnsi="PT Astra Serif"/>
          <w:b/>
          <w:iCs/>
          <w:color w:val="000000"/>
          <w:sz w:val="28"/>
          <w:szCs w:val="28"/>
        </w:rPr>
        <w:t xml:space="preserve"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>за 6 месяцев 2022 года.</w:t>
      </w:r>
    </w:p>
    <w:tbl>
      <w:tblPr>
        <w:tblW w:w="100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843"/>
        <w:gridCol w:w="1701"/>
        <w:gridCol w:w="2328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за 6 месяцев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 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общего количества зарегистрированных преступлений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на улицах и в других общественных местах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енных несовершеннолетни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численности несовершеннолетних правонарушителей, состоящих на профилактическом учёте в подразделениях по делам несовершеннолетних органов внутренних дел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в состоянии алкогольного опьянения, процент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4"/>
              <w:jc w:val="both"/>
              <w:textAlignment w:val="baseline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Снижение количества преступлений, совершаемых ранее судимыми лицами, процентов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imes New Roman CYR" w:cs="Times New Roman CYR" w:ascii="PT Astra Serif" w:hAnsi="PT Astra Serif"/>
                <w:sz w:val="22"/>
                <w:szCs w:val="22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ind w:right="15" w:firstLine="720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На 01.07.2022 года освоение финансовых средств по муниципальной программе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eastAsia="Times New Roman CYR" w:cs="Times New Roman CYR" w:ascii="PT Astra Serif" w:hAnsi="PT Astra Serif"/>
          <w:bCs/>
          <w:color w:val="000000"/>
          <w:sz w:val="28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» за 6 месяцев 2022 года составляет 0%. Освоение денежных средств в полном объеме планируется в текущем году. </w:t>
      </w:r>
    </w:p>
    <w:p>
      <w:pPr>
        <w:pStyle w:val="Normal"/>
        <w:ind w:right="15" w:firstLine="720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Эффективность реализации программы «</w:t>
      </w:r>
      <w:r>
        <w:rPr>
          <w:rFonts w:eastAsia="Times New Roman CYR" w:cs="Times New Roman CYR" w:ascii="PT Astra Serif" w:hAnsi="PT Astra Serif"/>
          <w:bCs/>
          <w:color w:val="000000"/>
          <w:sz w:val="28"/>
          <w:szCs w:val="28"/>
        </w:rPr>
        <w:t>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з</w:t>
      </w:r>
      <w:r>
        <w:rPr>
          <w:rFonts w:cs="PT Astra Serif" w:ascii="PT Astra Serif" w:hAnsi="PT Astra Serif"/>
          <w:bCs/>
          <w:iCs/>
          <w:sz w:val="28"/>
          <w:szCs w:val="28"/>
        </w:rPr>
        <w:t>а 6 месяцев 2022 года  проанализировать не предоставляется возможным в связи с тем, что индикативные показатели установлены по итогам года.</w:t>
      </w:r>
    </w:p>
    <w:p>
      <w:pPr>
        <w:pStyle w:val="ConsPlusNormal"/>
        <w:autoSpaceDE w:val="fals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zxx" w:bidi="zxx"/>
        </w:rPr>
        <w:t xml:space="preserve">15. Муниципальная программа </w:t>
      </w:r>
      <w:r>
        <w:rPr>
          <w:rFonts w:cs="PT Astra Serif" w:ascii="PT Astra Serif" w:hAnsi="PT Astra Serif"/>
          <w:b/>
          <w:bCs/>
          <w:sz w:val="22"/>
          <w:szCs w:val="22"/>
        </w:rPr>
        <w:t>«Комплексное развитие сельских территорий муниципального образования «Цильнинский район» Ульяновской области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14"/>
        <w:gridCol w:w="1843"/>
        <w:gridCol w:w="85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но в бюджете тыс. руб. на 2022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воено средств тыс. руб. за 6 месяцев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о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комфортного проживания в сельской местности. Улучшение жилищных условий граждан, проживающих в сельской местности, в том числе граждан, являющихся членами семей и молодых специал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26,6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645,3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231,3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350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31,6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Б</w:t>
            </w:r>
            <w:r>
              <w:rPr>
                <w:rFonts w:cs="PT Astra Serif" w:ascii="PT Astra Serif" w:hAnsi="PT Astra Serif"/>
                <w:lang w:val="en-US"/>
              </w:rPr>
              <w:t xml:space="preserve"> - </w:t>
            </w:r>
            <w:r>
              <w:rPr>
                <w:rFonts w:cs="PT Astra Serif" w:ascii="PT Astra Serif" w:hAnsi="PT Astra Serif"/>
              </w:rPr>
              <w:t>645,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</w:t>
            </w:r>
            <w:r>
              <w:rPr>
                <w:rFonts w:cs="PT Astra Serif" w:ascii="PT Astra Serif" w:hAnsi="PT Astra Serif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161,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</w:t>
            </w:r>
            <w:r>
              <w:rPr>
                <w:rFonts w:cs="PT Astra Serif" w:ascii="PT Astra Serif" w:hAnsi="PT Astra Serif"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</w:rPr>
              <w:t>24,9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7,8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7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Комплексное развитие сельских территорий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b/>
          <w:iCs/>
          <w:sz w:val="28"/>
          <w:szCs w:val="28"/>
        </w:rPr>
        <w:t>за 6 месяцев 2022г</w:t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60"/>
        <w:gridCol w:w="2703"/>
      </w:tblGrid>
      <w:tr>
        <w:trPr>
          <w:trHeight w:val="1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-ный показатель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2 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Объем ввода жилья (приобретение, строительство) для граждан, проживающих на сельских территориях муниципального образования «Цильнинский район» (кв.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,4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,6% Выполнение планируется к 31.12.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Сокращение числа семей, нуждающихся в улучшении жилищных условий, проживающих на сельских территориях Цильнинского района (сем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6,6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эффектив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Организация регулярных перевозок пассажиров и багажа автомобильным транспортом по регулярным тарифам по муниципальным отходам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ниже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ние 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bookmarkStart w:id="39" w:name="_Hlk102032520"/>
      <w:r>
        <w:rPr>
          <w:rFonts w:cs="PT Astra Serif" w:ascii="PT Astra Serif" w:hAnsi="PT Astra Serif"/>
          <w:kern w:val="2"/>
          <w:sz w:val="28"/>
          <w:szCs w:val="28"/>
        </w:rPr>
        <w:t>На  01.07.2022 года освоение финансовых средств по муниципальной программе «</w:t>
      </w:r>
      <w:r>
        <w:rPr>
          <w:rFonts w:cs="Times New Roman" w:ascii="PT Astra Serif" w:hAnsi="PT Astra Serif"/>
          <w:sz w:val="28"/>
          <w:szCs w:val="28"/>
        </w:rPr>
        <w:t xml:space="preserve">Комплексное развитие сельских территорий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iCs/>
          <w:sz w:val="28"/>
          <w:szCs w:val="28"/>
        </w:rPr>
        <w:t xml:space="preserve">за 6 месяцев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67,8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       Эффективность реализации программы «</w:t>
      </w:r>
      <w:r>
        <w:rPr>
          <w:rFonts w:cs="PT Astra Serif" w:ascii="PT Astra Serif" w:hAnsi="PT Astra Serif"/>
          <w:sz w:val="28"/>
          <w:szCs w:val="28"/>
        </w:rPr>
        <w:t xml:space="preserve">Комплексное развитие сельских территорий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2г составляет 66,4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 эффективно.</w:t>
      </w:r>
    </w:p>
    <w:p>
      <w:pPr>
        <w:pStyle w:val="ConsPlusNormal"/>
        <w:autoSpaceDE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</w:r>
      <w:bookmarkEnd w:id="39"/>
    </w:p>
    <w:p>
      <w:pPr>
        <w:pStyle w:val="ConsPlusNormal"/>
        <w:autoSpaceDE w:val="false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16. Муниципальная программа </w:t>
      </w: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bookmarkStart w:id="40" w:name="_Hlk102547079"/>
      <w:r>
        <w:rPr>
          <w:rFonts w:cs="Times New Roman" w:ascii="PT Astra Serif" w:hAnsi="PT Astra Serif"/>
          <w:b/>
          <w:bCs/>
          <w:sz w:val="28"/>
          <w:szCs w:val="28"/>
        </w:rPr>
        <w:t>Развитие  малых форм хозяйствования на территории муниципального образования «Цильнинский район</w:t>
      </w:r>
      <w:bookmarkEnd w:id="40"/>
      <w:r>
        <w:rPr>
          <w:rFonts w:cs="Times New Roman" w:ascii="PT Astra Serif" w:hAnsi="PT Astra Serif"/>
          <w:b/>
          <w:bCs/>
          <w:sz w:val="28"/>
          <w:szCs w:val="28"/>
        </w:rPr>
        <w:t>» Ульяновской области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озмещение части затрат (субсидии) гражданам, ведущим ЛПХ: в том числе на субсидирование части затрат на приобретение коров в расчете на 1 голо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 МБ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eastAsia="Arial" w:cs="PT Astra Serif"/>
          <w:b/>
          <w:b/>
          <w:iCs/>
          <w:sz w:val="28"/>
          <w:szCs w:val="28"/>
          <w:lang w:eastAsia="hi-IN" w:bidi="hi-IN"/>
        </w:rPr>
      </w:pPr>
      <w:r>
        <w:rPr>
          <w:rFonts w:eastAsia="Arial" w:cs="PT Astra Serif" w:ascii="PT Astra Serif" w:hAnsi="PT Astra Serif"/>
          <w:b/>
          <w:iCs/>
          <w:sz w:val="28"/>
          <w:szCs w:val="28"/>
          <w:lang w:eastAsia="hi-IN" w:bidi="hi-IN"/>
        </w:rPr>
        <w:t>Выполнение индикативных показателей и оценка эффективности реализации муниципальной программы «Развитие малых форм хозяйствования на территории муниципального образования «Цильнинский район» Ульяновской области» за 6 месяцев 2022года.</w:t>
      </w:r>
    </w:p>
    <w:tbl>
      <w:tblPr>
        <w:tblW w:w="967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43"/>
        <w:gridCol w:w="1701"/>
        <w:gridCol w:w="1871"/>
      </w:tblGrid>
      <w:tr>
        <w:trPr>
          <w:trHeight w:val="16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" w:ascii="PT Astra Serif" w:hAnsi="PT Astra Serif"/>
              </w:rPr>
              <w:t>за 6 месяцев 2022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 xml:space="preserve">Увеличение поголовья крупного рогатого скота (в том числе коров), го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%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Увеличение производства молок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,2%  Выполн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овлеченных в субъекты МСП в Цильнинском районе, осуществляющих деятельность в сфере сельского хозяйства, в том числе за счет средств государственных поддержки, в рамках федерального проекта «Система поддержки фермеров и развития сельской кооперации», (с нарастающим итогом по сравнению с 2017 годом)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принятых членов сельскохозяйственных потребительских кооперативов (кроме кредитных) в Цильнинском районе из числа субъектов МСП, включая личных подсобных хозяйств и крестьянских (фермерских) хозяйств, в году предоставления государственной поддержки, (с нарастающим итогом по сравнению с 2017 годом), 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  <w:t>Количество вновь созданных субъектов малого и среднего предпринимательства в сельском хозяйстве на территории Цильнинского района, включая крестьянские (фермерские) хозяйства и сельскохозяйственные потребительские кооперативы, (с нарастающим итогом по сравнению с 2017 годом), единиц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23%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</w:r>
      <w:bookmarkStart w:id="41" w:name="_Hlk102032662"/>
      <w:r>
        <w:rPr>
          <w:rFonts w:cs="PT Astra Serif" w:ascii="PT Astra Serif" w:hAnsi="PT Astra Serif"/>
          <w:kern w:val="2"/>
          <w:sz w:val="28"/>
          <w:szCs w:val="28"/>
        </w:rPr>
        <w:t>На  01.07.2022 года освоение финансовых средств по муниципальной программе «</w:t>
      </w:r>
      <w:r>
        <w:rPr>
          <w:rFonts w:cs="Times New Roman" w:ascii="PT Astra Serif" w:hAnsi="PT Astra Serif"/>
          <w:sz w:val="28"/>
          <w:szCs w:val="28"/>
        </w:rPr>
        <w:t>Развитие малых форм хозяйствования на территории муниципального образования «Цильнин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» за 6 месяцев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      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Эффективность реализации программы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звитие малых форм хозяйствования на территории муниципального образования «Цильнинский район» Ульяновской области»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за 6 месяцев 2022г составляет 110%.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ыполнение эффективно.</w:t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2"/>
          <w:szCs w:val="22"/>
          <w:lang w:eastAsia="zxx" w:bidi="zxx"/>
        </w:rPr>
      </w:pPr>
      <w:bookmarkEnd w:id="41"/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  <w:t xml:space="preserve">17. Муниципальная программа </w:t>
      </w:r>
      <w:bookmarkStart w:id="42" w:name="_Hlk102032801"/>
      <w:r>
        <w:rPr>
          <w:rFonts w:eastAsia="Tahoma" w:cs="PT Astra Serif" w:ascii="PT Astra Serif" w:hAnsi="PT Astra Serif"/>
          <w:b/>
          <w:bCs/>
          <w:color w:val="000000"/>
          <w:kern w:val="2"/>
          <w:sz w:val="22"/>
          <w:szCs w:val="22"/>
          <w:lang w:eastAsia="zxx" w:bidi="zxx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bookmarkEnd w:id="42"/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1986"/>
        <w:gridCol w:w="1527"/>
        <w:gridCol w:w="116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2г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b/>
                <w:bCs/>
                <w:color w:val="000000"/>
                <w:sz w:val="22"/>
                <w:szCs w:val="22"/>
                <w:lang w:eastAsia="zxx" w:bidi="zxx"/>
              </w:rPr>
              <w:t>Снижение рисков и смягчение последствий чрезвычайных ситуаций природного и техногенного характера,</w:t>
            </w:r>
            <w:r>
              <w:rPr>
                <w:rFonts w:eastAsia="Tahoma" w:cs="PT Astra Serif" w:ascii="PT Astra Serif" w:hAnsi="PT Astra Serif"/>
                <w:b/>
                <w:bCs/>
                <w:color w:val="0000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ahoma" w:cs="PT Astra Serif" w:ascii="PT Astra Serif" w:hAnsi="PT Astra Serif"/>
                <w:b/>
                <w:bCs/>
                <w:color w:val="000000"/>
                <w:sz w:val="22"/>
                <w:szCs w:val="22"/>
                <w:lang w:eastAsia="zxx" w:bidi="zxx"/>
              </w:rPr>
              <w:t>на территории Цильн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МБ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62,26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6,87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,6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  <w:t>Резервные фонды местных администр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9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  <w:t>Проведение мероприятий в рамках муниципальной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3,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ahoma" w:cs="PT Astra Serif" w:ascii="PT Astra Serif" w:hAnsi="PT Astra Serif"/>
          <w:b/>
          <w:iCs/>
          <w:color w:val="000000"/>
          <w:kern w:val="2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6 месяцев 2022года.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843"/>
        <w:gridCol w:w="1701"/>
        <w:gridCol w:w="2070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" w:ascii="PT Astra Serif" w:hAnsi="PT Astra Serif"/>
              </w:rPr>
              <w:t xml:space="preserve">за 6 месяцев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2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Обеспечение развития муниципальной системы централизованного оповещения и информирования населения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Повышение полноты мониторинга чрезвы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чайных ситуаций по отношению к 2020 году на 25 процентов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,4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тсутствие на территории района чрезвычайных ситуаций природного и техногенного характера с пострадавшими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окращение времени направления экстренных оперативных служб по вызовам (сообщениям о происшествиях) от населения к месту происшествия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1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>
          <w:trHeight w:val="100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Приобретение индивидуальных средств защиты, сроки хранения которых превысили сроки годности, для обеспечения территориальных НФГО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Обеспечение выполнения мероприятий по созданию резерва на предупреждение и ликвидацию ЧС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ижение рисков возникновения пожаров, чрезвычайных ситуаций природного и техногенного характера, несчастных случаев на воде и смягчить их возможные последствия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3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вышение уровня защищенности населения от опасностей и угроз мирного и военного времени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6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>
          <w:trHeight w:val="83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Tahoma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</w:rPr>
              <w:t xml:space="preserve">снащение ЕДДС МО «Цильнинский район» </w:t>
            </w:r>
            <w:r>
              <w:rPr>
                <w:rFonts w:eastAsia="Tahoma"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4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 01.07.2022 года освоение финансовых средств по муниципальной программе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 xml:space="preserve">«Снижение рисков и смягчение последствий чрезвычайных ситуаций природного и техногенного характера, на территории Цильнинского района» </w:t>
      </w:r>
      <w:r>
        <w:rPr>
          <w:rFonts w:cs="PT Astra Serif" w:ascii="PT Astra Serif" w:hAnsi="PT Astra Serif"/>
          <w:iCs/>
          <w:sz w:val="28"/>
          <w:szCs w:val="28"/>
        </w:rPr>
        <w:t xml:space="preserve">за 6 месяцев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8,6%. Освоение денежных средств в полном объеме планируется в текущем году.</w:t>
      </w:r>
    </w:p>
    <w:p>
      <w:pPr>
        <w:pStyle w:val="Normal"/>
        <w:tabs>
          <w:tab w:val="clear" w:pos="708"/>
          <w:tab w:val="left" w:pos="-98" w:leader="none"/>
          <w:tab w:val="left" w:pos="0" w:leader="none"/>
        </w:tabs>
        <w:snapToGrid w:val="false"/>
        <w:spacing w:lineRule="auto" w:line="254"/>
        <w:ind w:hanging="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         Эффективность реализации программы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>«Снижение рисков и смягчение последствий чрезвычайных ситуаций природного и техногенного характера, на территории Цильн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2г составляет 38,7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ind w:right="15" w:firstLine="72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15" w:firstLine="72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 xml:space="preserve">18. Муниципальная программа </w:t>
      </w:r>
      <w:bookmarkStart w:id="43" w:name="_Hlk102033222"/>
      <w:bookmarkEnd w:id="43"/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3"/>
        <w:gridCol w:w="1843"/>
        <w:gridCol w:w="1701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оено средств тыс. руб. за 6 месяцев 20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МБ - 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40,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5" w:firstLine="72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cs="PT Astra Serif" w:ascii="PT Astra Serif" w:hAnsi="PT Astra Serif"/>
          <w:b/>
          <w:iCs/>
          <w:sz w:val="28"/>
          <w:szCs w:val="28"/>
        </w:rPr>
        <w:t>за 6 месяцев 2022 года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158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2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>
          <w:trHeight w:val="50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Сокращение количества потребителей наркотических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75% Вы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числа молодых людей, участвующих в проектах антинаркотической направленности, за здоровый образ жизни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9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8% Выполнение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Normal"/>
        <w:ind w:right="15"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bookmarkStart w:id="44" w:name="_Hlk102033572"/>
      <w:bookmarkEnd w:id="44"/>
      <w:r>
        <w:rPr>
          <w:rFonts w:cs="PT Astra Serif" w:ascii="PT Astra Serif" w:hAnsi="PT Astra Serif"/>
          <w:kern w:val="2"/>
          <w:sz w:val="28"/>
          <w:szCs w:val="28"/>
        </w:rPr>
        <w:t xml:space="preserve">На  01.07.2022 года освоение финансовых средств по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6 месяцев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98,4%. Освоение денежных средств в полном объеме планируется в текущем году.</w:t>
      </w:r>
    </w:p>
    <w:p>
      <w:pPr>
        <w:pStyle w:val="Normal"/>
        <w:ind w:right="15" w:firstLine="720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Эффективность реализации программы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2г составляет 79,2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</w:r>
      <w:bookmarkStart w:id="45" w:name="_Hlk102033572"/>
      <w:bookmarkStart w:id="46" w:name="_Hlk102033572"/>
      <w:bookmarkEnd w:id="46"/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19. Муниципальная программа </w:t>
      </w:r>
      <w:bookmarkStart w:id="47" w:name="_Hlk102033590"/>
      <w:bookmarkEnd w:id="47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1986"/>
        <w:gridCol w:w="1418"/>
        <w:gridCol w:w="127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2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храна окружающей среды и восстановление природных ресурсов в муниципальном образовании «Цильнинский рай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ОБ 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5,0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Цильнинский район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6 месяцев 2022г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2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личество благоустроенных родников</w:t>
            </w:r>
          </w:p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нарастающим итогом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документации к заключению соглашени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Количество обустроенных мест (площадок) для накопления твердых коммунальных отходов</w:t>
            </w:r>
          </w:p>
          <w:p>
            <w:pPr>
              <w:pStyle w:val="Style21"/>
              <w:snapToGrid w:val="false"/>
              <w:spacing w:lineRule="auto" w:line="254"/>
              <w:rPr>
                <w:rFonts w:ascii="PT Astra Serif" w:hAnsi="PT Astra Serif" w:eastAsia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(нарастающим итогом)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360</w:t>
            </w:r>
          </w:p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в 3,4 кв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величение количества размещенной информации в СМИ, в информационно-телекоммуникационной сети Интернет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8% Выполнение 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Рекультивация полигона ТБО вблизи с. Богородская Репьевка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 Выполнение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48" w:name="_Hlk101362996"/>
      <w:bookmarkEnd w:id="48"/>
      <w:r>
        <w:rPr>
          <w:rFonts w:cs="PT Astra Serif" w:ascii="PT Astra Serif" w:hAnsi="PT Astra Serif"/>
          <w:kern w:val="2"/>
          <w:sz w:val="28"/>
          <w:szCs w:val="28"/>
        </w:rPr>
        <w:t xml:space="preserve">На 01.07.2022 года освоение финансовых средств по муниципальной програм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6 месяцев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2г составляет 47,6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shd w:fill="FFFFFF" w:val="clear"/>
        <w:ind w:left="720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 xml:space="preserve">20. 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Муниципальная программа </w:t>
      </w:r>
      <w:bookmarkStart w:id="49" w:name="_Hlk102033975"/>
      <w:r>
        <w:rPr>
          <w:rFonts w:cs="PT Astra Serif" w:ascii="PT Astra Serif" w:hAnsi="PT Astra Serif"/>
          <w:b/>
          <w:bCs/>
          <w:sz w:val="22"/>
          <w:szCs w:val="22"/>
        </w:rPr>
        <w:t xml:space="preserve">«Здоровый район» </w:t>
      </w:r>
      <w:bookmarkEnd w:id="49"/>
      <w:r>
        <w:rPr>
          <w:rFonts w:cs="PT Astra Serif" w:ascii="PT Astra Serif" w:hAnsi="PT Astra Serif"/>
          <w:b/>
          <w:bCs/>
          <w:sz w:val="22"/>
          <w:szCs w:val="22"/>
        </w:rPr>
        <w:t>на 2020-2024 годы муниципального образования «Цильнинский район» Ульяновской области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3"/>
        <w:gridCol w:w="1247"/>
        <w:gridCol w:w="2155"/>
        <w:gridCol w:w="1276"/>
        <w:gridCol w:w="16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Здоровый район» на 2020-2024 годы муниципального образования «Цильнинский район» Ульяновской област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Всего МБ</w:t>
            </w: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 xml:space="preserve"> 87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Выполнение индикативных показателей и оценка эффективности реализации муниципальной программы "Здоровый район» на 2020-2024 годы муниципального образования «Цильнинский район» Ульяновской области за 6 месяцев 2022 года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559"/>
        <w:gridCol w:w="1560"/>
        <w:gridCol w:w="240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выполнение за 6 месяцев 202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удельного веса населения, систематически занимающегося физической культурой и спорто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,1%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>
          <w:trHeight w:val="89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 старшего поколения, вовлеченных в активное долголетие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7,6% </w:t>
            </w:r>
          </w:p>
          <w:p>
            <w:pPr>
              <w:pStyle w:val="Normal"/>
              <w:snapToGrid w:val="false"/>
              <w:spacing w:lineRule="auto" w:line="254"/>
              <w:ind w:hanging="9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ффективно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заболеваемости алкоголизмом на 100 тысяч населения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1,4%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смертности мужчин в трудоспособном возрасте на 100 тысяч населения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5%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31.12.2022</w:t>
            </w:r>
          </w:p>
        </w:tc>
      </w:tr>
      <w:tr>
        <w:trPr>
          <w:trHeight w:val="84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смертности женщин в трудоспособном возрасте (на 100 тысяч населения,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9,6% Выполнение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охвата населения диспансеризацией, (%)</w:t>
            </w:r>
          </w:p>
          <w:p>
            <w:pPr>
              <w:pStyle w:val="TextBody"/>
              <w:spacing w:lineRule="atLeast" w:line="100" w:before="0" w:after="120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ый показатель 2022 г. – 4063чел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0,5% Выполнение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 31.12.2022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На 01.07.2022 года освоение финансовых средств по муниципальной программе </w:t>
      </w:r>
      <w:r>
        <w:rPr>
          <w:rFonts w:cs="PT Astra Serif" w:ascii="PT Astra Serif" w:hAnsi="PT Astra Serif"/>
          <w:iCs/>
          <w:sz w:val="28"/>
          <w:szCs w:val="28"/>
        </w:rPr>
        <w:t>"Здоровый район» на 2020-2024 годы муниципального образования «Цильнинский район» Ульяновской области»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 за 6 месяцев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55,7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аммы </w:t>
      </w:r>
      <w:r>
        <w:rPr>
          <w:rFonts w:cs="PT Astra Serif" w:ascii="PT Astra Serif" w:hAnsi="PT Astra Serif"/>
          <w:iCs/>
          <w:sz w:val="28"/>
          <w:szCs w:val="28"/>
        </w:rPr>
        <w:t>"Здоровый район» на 2020-2024 годы муниципального образования «Цильнинский район» Ульяновской области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2г составляет 70,5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олнение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о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eastAsia="Tahoma" w:cs="PT Astra Serif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ahoma" w:cs="PT Astra Serif" w:ascii="PT Astra Serif" w:hAnsi="PT Astra Serif"/>
          <w:b/>
          <w:bCs/>
          <w:color w:val="000000"/>
          <w:kern w:val="2"/>
          <w:sz w:val="28"/>
          <w:szCs w:val="28"/>
          <w:lang w:eastAsia="zxx" w:bidi="zxx"/>
        </w:rPr>
        <w:t>21.</w:t>
        <w:tab/>
        <w:t>Муниципальная программа "Гражданское общество и национальная политика в муниципальном образовании «Цильнинский район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106"/>
        <w:gridCol w:w="1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усмотрено в бюджете тыс. руб.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воено средств тыс. руб. за 6 месяцев 2022г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осво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 (сроки освоения средств в полном объем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b/>
                <w:bCs/>
                <w:color w:val="000000"/>
                <w:kern w:val="2"/>
                <w:sz w:val="22"/>
                <w:szCs w:val="22"/>
                <w:lang w:eastAsia="zxx" w:bidi="zxx"/>
              </w:rPr>
              <w:t>Гражданское общество и национальная политика в муниципальном образовании «Циль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Всего МБ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Выполнение индикативных показателей и оценка эффективности реализации муниципальной программы </w:t>
      </w:r>
      <w:r>
        <w:rPr>
          <w:rFonts w:eastAsia="Tahoma" w:cs="PT Astra Serif" w:ascii="PT Astra Serif" w:hAnsi="PT Astra Serif"/>
          <w:b/>
          <w:color w:val="000000"/>
          <w:kern w:val="2"/>
          <w:sz w:val="28"/>
          <w:szCs w:val="28"/>
        </w:rPr>
        <w:t>«Гражданское общество и национальная политика в муниципальном образовании «Цильнинский район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за 6 месяцев 2022г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21.1. 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843"/>
        <w:gridCol w:w="1701"/>
        <w:gridCol w:w="2070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нятый индикативный показатель на 202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актическое выполнение </w:t>
            </w:r>
            <w:r>
              <w:rPr>
                <w:rFonts w:cs="PT Astra Serif" w:ascii="PT Astra Serif" w:hAnsi="PT Astra Serif"/>
              </w:rPr>
              <w:t>за 6 месяцев 2022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  <w:shd w:fill="FFFFFF" w:val="clear"/>
              </w:rPr>
              <w:t>Количество мероприятий, проведенных администрацией МО «Цильнинский район» с участием социально ориентированных некоммерческих организаций (далее-СО Н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  <w:shd w:fill="FFFFFF" w:val="clear"/>
              </w:rPr>
              <w:t>Количество СО НКО,осуществляющих деятельность на территории МО «Цильнинский район» в отче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информационных материалов, опубликованных в печатных средствах массовой информации, освещающих деятельность СО 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привлеченных СО НКО добровольцев (волонтеров) для реализа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8"/>
                <w:szCs w:val="28"/>
              </w:rPr>
              <w:t>21.2. Подпрограмма «Укрепление единства российской нации и этнокультурное развитие народов России на территории МО «Цильнинский район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на территории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179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color w:val="000000"/>
                <w:kern w:val="2"/>
                <w:sz w:val="22"/>
                <w:szCs w:val="22"/>
              </w:rPr>
              <w:t>Доля граждан, подтверждающих отсутствие в свой адрес дискриминации по признакам национальности, языка, религии, в общем количестве опрошенных граждан Российской Федерации проживающих на территории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СО НКО, получивших в рамках реализации муниципальной программы субсидии в селях финансового обеспечения затрат, связанных с реализацией  проектов в сфере духовно просвети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молодых людей в возрасте от 14 до 30 лет, принявших участие в мероприятиях, проводимых в сфере реализации государственной национальной политики Российской Федерации и реализованных с участием СО 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инский район», направленных на социальную и культурную адаптацию и интеграцию иностран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этнокультурное развитие народов России, проживающих на территории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укрепление общероссийского гражданск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 «Цильнинский район», направленных на сохранение и развитие русского языка и языков народов России, проживающих на территории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языков народов России, используемых в ходе реализации проектов и программ в сфере государственной национальной политики Российской Федерации а территории МО «Цильн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  <w:tr>
        <w:trPr>
          <w:trHeight w:val="83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PT Astra Serif" w:hAnsi="PT Astra Serif" w:eastAsia="PT Astra Serif" w:cs="PT Astra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2"/>
                <w:sz w:val="22"/>
                <w:szCs w:val="22"/>
              </w:rPr>
              <w:t>Количество участников мероприятий, проводимых на территории МО»Цильнинский район» при участии российского казачества, направленных на популяризацию самобытной казачьей культуры и воспитание подрастающего поколения в духе патрио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PT Astra Serif"/>
                <w:kern w:val="2"/>
                <w:sz w:val="22"/>
                <w:szCs w:val="22"/>
              </w:rPr>
            </w:pPr>
            <w:r>
              <w:rPr>
                <w:rFonts w:eastAsia="Tahoma"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к 31.12.2022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ab/>
      </w:r>
      <w:r>
        <w:rPr>
          <w:rFonts w:cs="PT Astra Serif" w:ascii="PT Astra Serif" w:hAnsi="PT Astra Serif"/>
          <w:kern w:val="2"/>
          <w:sz w:val="28"/>
          <w:szCs w:val="28"/>
        </w:rPr>
        <w:t xml:space="preserve">На 01.07.2022 года освоение финансовых средств по муниципальной программе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 xml:space="preserve">«Гражданское общество и национальная политика в муниципальном образовании «Цильнинский район» </w:t>
      </w:r>
      <w:r>
        <w:rPr>
          <w:rFonts w:eastAsia="Arial" w:cs="PT Astra Serif" w:ascii="PT Astra Serif" w:hAnsi="PT Astra Serif"/>
          <w:iCs/>
          <w:sz w:val="28"/>
          <w:szCs w:val="28"/>
          <w:lang w:eastAsia="hi-IN" w:bidi="hi-IN"/>
        </w:rPr>
        <w:t xml:space="preserve">за 6 месяцев 2022 года» </w:t>
      </w:r>
      <w:r>
        <w:rPr>
          <w:rFonts w:cs="PT Astra Serif" w:ascii="PT Astra Serif" w:hAnsi="PT Astra Serif"/>
          <w:kern w:val="2"/>
          <w:sz w:val="28"/>
          <w:szCs w:val="28"/>
        </w:rPr>
        <w:t>составляет 0%. Освоение денежных средств в полном объеме планируется в текущем год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ab/>
        <w:t xml:space="preserve">Эффективность реализации программы </w:t>
      </w: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eastAsia="zxx" w:bidi="zxx"/>
        </w:rPr>
        <w:t xml:space="preserve">«Гражданское общество и национальная политика в муниципальном образовании «Цильнинский район» </w:t>
      </w:r>
      <w:r>
        <w:rPr>
          <w:rFonts w:cs="PT Astra Serif" w:ascii="PT Astra Serif" w:hAnsi="PT Astra Serif"/>
          <w:kern w:val="2"/>
          <w:sz w:val="28"/>
          <w:szCs w:val="28"/>
        </w:rPr>
        <w:t>за 6 месяцев 2022г составляет 0%.</w:t>
      </w:r>
      <w:r>
        <w:rPr>
          <w:rFonts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0"/>
          <w:szCs w:val="20"/>
        </w:rPr>
        <w:t>Исполнители:</w:t>
      </w:r>
      <w:r>
        <w:rPr>
          <w:rFonts w:cs="PT Astra Serif" w:ascii="PT Astra Serif" w:hAnsi="PT Astra Serif"/>
          <w:sz w:val="20"/>
          <w:szCs w:val="20"/>
        </w:rPr>
        <w:t xml:space="preserve"> Краснова О.В., Александрова Н.В., Голубева Т.В., Ершова Е.Н., Иванова Л.П., Любавин Е.А., Усачева Н.Ю., Воронова Е.Е., Мударисов Н.А., Фролова И.М., Семенова Е.В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0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8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1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5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0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91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8"/>
        <w:b/>
        <w:szCs w:val="28"/>
        <w:bCs w:val="false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PT Astra Serif" w:hAnsi="PT Astra Serif" w:cs="Times New Roman"/>
      <w:bCs/>
      <w:color w:val="000000"/>
      <w:sz w:val="22"/>
      <w:szCs w:val="22"/>
    </w:rPr>
  </w:style>
  <w:style w:type="character" w:styleId="WW8Num4z0">
    <w:name w:val="WW8Num4z0"/>
    <w:qFormat/>
    <w:rPr>
      <w:rFonts w:eastAsia="Times New Roman CYR" w:cs="PT Astra Serif"/>
      <w:i w:val="false"/>
      <w:color w:val="000000"/>
      <w:sz w:val="28"/>
      <w:szCs w:val="28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PT Astra Serif" w:hAnsi="PT Astra Serif" w:cs="PT Astra Serif"/>
      <w:b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PT Astra Serif" w:hAnsi="PT Astra Serif" w:cs="PT Astra Serif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3">
    <w:name w:val="Основной шрифт абзаца3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3"/>
    <w:rPr/>
  </w:style>
  <w:style w:type="character" w:styleId="Style16">
    <w:name w:val="Заголовок Знак"/>
    <w:qFormat/>
    <w:rPr>
      <w:rFonts w:eastAsia="MS Mincho;ＭＳ 明朝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cs="Cambria"/>
      <w:kern w:val="2"/>
      <w:sz w:val="24"/>
      <w:szCs w:val="24"/>
      <w:lang w:val="zxx"/>
    </w:rPr>
  </w:style>
  <w:style w:type="character" w:styleId="Style18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</w:pPr>
    <w:rPr>
      <w:rFonts w:ascii="Cambria" w:hAnsi="Cambria" w:cs="Cambria"/>
      <w:kern w:val="2"/>
      <w:lang w:val="zxx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20"/>
      <w:jc w:val="both"/>
    </w:pPr>
    <w:rPr>
      <w:rFonts w:eastAsia="Arial Unicode MS;Arial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5:00Z</dcterms:created>
  <dc:creator>user</dc:creator>
  <dc:description/>
  <cp:keywords/>
  <dc:language>en-US</dc:language>
  <cp:lastModifiedBy>User</cp:lastModifiedBy>
  <cp:lastPrinted>2021-04-14T13:44:00Z</cp:lastPrinted>
  <dcterms:modified xsi:type="dcterms:W3CDTF">2022-08-09T12:12:00Z</dcterms:modified>
  <cp:revision>4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